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лассный час «Безопасность в сети Интернет»   для учащихся 10-11 клас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ма:  «Безопасность в сети Интерне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классного часа: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Развитие самоконтроля учащихся и воспитание внимательного отношения к информационным ресурс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знакомить учащихся с потенциальными угрозами, которые могут встретиться при работе в сети Интернет и научить избегать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ормировать  навыки поведения в информационном обществе с целью обеспечения информационной безопасности и освоить практические навыки работы в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работать  навыки и умения: сравнения информации, критического анализа; выделения главных мыслей и грамотного их изложение; восприятия и усвоения услышанн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Расширить  кругозор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Формировать информационную культур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овышение уровня осведомленности учащихся о проблемах безопасности при использовании  сети Интернет, потенциальных рисках при использовании Интернета, путях защиты от сетевых угр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7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формирование культуры ответственного, этичного и безопасного использования Интернет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Формы организации познавательной деятельности учащихся: 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коллективная, индивидуальная, группова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борудование: </w:t>
      </w:r>
      <w:r>
        <w:rPr>
          <w:rFonts w:cs="Arial" w:ascii="Arial" w:hAnsi="Arial"/>
          <w:sz w:val="24"/>
          <w:szCs w:val="24"/>
          <w:shd w:fill="FFFFFF" w:val="clear"/>
        </w:rPr>
        <w:t>компьютер, проектор, интерактивная доска, памятка учащимс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классного час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shd w:fill="FFFFFF" w:val="clear"/>
        </w:rPr>
        <w:t>Интернет – уникальная реальность нашего с вами времени. Это безграничный мир информации, где есть не только развлекательные и игровые порталы, но и много полезной информации для учебы.</w:t>
      </w:r>
    </w:p>
    <w:p>
      <w:pPr>
        <w:pStyle w:val="Normal"/>
        <w:spacing w:lineRule="auto" w:line="240" w:before="0" w:after="0"/>
        <w:ind w:left="280" w:firstLine="36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Какие новые возможности появились у человека с появлением сети Интернет?</w:t>
      </w:r>
    </w:p>
    <w:p>
      <w:pPr>
        <w:pStyle w:val="Normal"/>
        <w:spacing w:lineRule="auto" w:line="240" w:before="0" w:after="0"/>
        <w:ind w:left="280"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веты на вопрос учащимся рекомендуется оформить в виде схемы.</w:t>
      </w:r>
    </w:p>
    <w:p>
      <w:pPr>
        <w:pStyle w:val="Normal"/>
        <w:spacing w:lineRule="auto" w:line="240" w:before="0" w:after="0"/>
        <w:ind w:left="280"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0" cy="2475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В настоящее время Интернет стал неотъемлемой частью повседневной жизни, бизнеса, политики, науки и образования. Использование Интернета дома и в образовательных учреждениях позволяет повысить эффективность обучения, а так же получать свежие новости в интересующей области не только родителям и педагогам, но и учащимся, в том числе школьни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днако бурное развитие Интернета несет также существенные издержки. Современная научно-образовательная информационная среда характеризуется большим количеством образовательных ресурсов с неструктурированной и мало того, еще и не всегда достоверной информацией. Объем подобных ресурсов растет в геометрической прогрессии. Таким образом, неуклонно возрастает потребность в обеспечении эффективного использования информационных научно-образовательных ресурсов. Кроме того, наряду с полезной и необходимой информацией пользователи сталкиваются ресурсами, содержащими неэтичный и агрессивный контент. Порнография, терроризм, наркотики, националистический экстремизм, маргинальные секты, неэтичная реклама и многое другое — яркие примеры контента, с которым могут соприкоснуться дети и подростки. Бесконтрольное распространение нежелательного контента противоречит целям образования и воспитания молодежи. Отказываться от благ информационных технологий бессмысленно, но бесконтрольный доступ детей к Интернету может нанести вред и вам, и вашим родным и близким людям. Обезопасить себя не так уж и трудно – достаточно серьезно отнестись к проблеме кибер безопасности и соблюдать простые правила.</w:t>
      </w:r>
      <w:r>
        <w:rPr>
          <w:rFonts w:cs="Arial" w:ascii="Arial" w:hAnsi="Arial"/>
          <w:sz w:val="24"/>
          <w:szCs w:val="24"/>
        </w:rPr>
        <w:t xml:space="preserve"> Сегодня на занятии мы рассмотрим основные угрозы, которые встречаются при использовании сети Интернет, а также пути устранения данных угроз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Сейчас  я предлагаю вам рассмотреть ассоциативный  ряд, состоящий из картинок. (</w:t>
      </w:r>
      <w:r>
        <w:rPr>
          <w:rFonts w:cs="Arial" w:ascii="Arial" w:hAnsi="Arial"/>
          <w:i/>
          <w:sz w:val="24"/>
          <w:szCs w:val="24"/>
          <w:shd w:fill="FFFFFF" w:val="clear"/>
        </w:rPr>
        <w:t>Ассоциация — это взаимосвязь между отдельными определениями, фактами, предметами, явлениями, в результате которой упоминание одного понятия вызывает воспоминание о другом, сочетающимся с ним. Ассоциации могут возникать по различным признакам: цвету, вкусу, форме, звучанию, действию, назначению, количеству.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а задача - обозначить угрозу безопасности в Интернете и предложить пути устранения данной угро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оступ к личной конфиденциальной информации и персональным данны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66665" cy="2279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ъясните, каким правилом безопасности в сети Интернет пренебрег пользователь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овы последствия его действий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йте ваш совет по устранению данной угрозы.</w:t>
      </w:r>
      <w:r>
        <w:rPr>
          <w:rFonts w:cs="Arial" w:ascii="Arial" w:hAnsi="Arial"/>
          <w:sz w:val="24"/>
          <w:szCs w:val="24"/>
        </w:rPr>
        <w:t>(Ответы учащихся)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Статистика говорит о том, что люди мало уделяют внимания парольной политике, 80% всех паролей — это простые слова: имена, марки телефона или машины, имя кошки или собаки, а также пароли вроде 123. Такие пароли сильно облегчают работу взломщик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идеале пароли должны состоять минимум из семи, а лучше двенадцати символов. Время на подбор пароля из пяти символов — два-четыре часа, но чтобы взломать семисимвольный пароль, потребуется два-четыре года.Используйте всегда индивидуальные и сложные пароли, состоящие из букв, цифр и специальных символов. Исключите использование паролей по умолчанию, не сохраняйте пароли в ваших гаджетах и браузерах.Регулярно осуществляйте смену паролей, обеспечивая каждый раз их конфиденциально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..Вирусные ата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7800" cy="2635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ая угроза информационной безопасности содержится в данном рисунке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ак избежать такой угрозы? </w:t>
      </w:r>
      <w:r>
        <w:rPr>
          <w:rFonts w:cs="Arial" w:ascii="Arial" w:hAnsi="Arial"/>
          <w:sz w:val="24"/>
          <w:szCs w:val="24"/>
        </w:rPr>
        <w:t>(Ответы учащих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омпьютерный вирус – это разновидность компьютерных программ, отличительной особенностью которой является способность к размножению.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, они могут скопировать, повредить или уничтожить важную информацию, отследить ваши действия, украсть средства со счета. Программы «Черви», «Трояны», «Шпионы» - их множество разновидностей и красивых названий, а суть одна – все это компьютерные вирусы. В большинстве случаев распространяются вирусы через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защиты компьютера на нем устанавливаются специальные защитные программы и фильтры. Использовать можно только лицензионное программное обеспечение с актуальными обновл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станавливать надо все обновления, как только они становятся доступными. Нельзя допускать истечения срока действия вашего антивир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е скачивайте программные продукты из сомнительных источников (файлообменных сетей и торрентов). Не открывайте и не сохраняйте подозрительные файлы – сразу удаляйте. Не отвечайте на непонятные вам рассы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 главное - не посещайте ресурсы с сомнительной репутацией, которые вызывают у вас (или у вашей антивирусной программы) подозрения любого толка. Сомневаетесь – не нажимайте «да» или «ENTER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егодня актуальны так называемые «комплексные системы защиты», включающие в себя антивирус, файрволл, антиспам-фильтр и еще пару-тройку модулей для полной защиты вашего компьютера. Новые вирусы появляются ежедневно, поэтому не забывайте регулярно обновлять базы сигнатур: лучше всего настроить программу на автоматическое обновл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Будьте осторожны с электронной почтой!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оит передавать какую-либо важную информацию через электронную почту. Установите запрет открытия вложений электронной почты, поскольку многие вирусы содержатся во вложениях и начинают распространяться сразу после открытия вложения.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теря денежных средств посредством sms-сообщ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79365" cy="2045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бъясните, каким правилом безопасности в сети Интернет пренебрег пользователь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овы последствия его действий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айте ваш совет по устранению данной угрозы. </w:t>
      </w:r>
      <w:r>
        <w:rPr>
          <w:rFonts w:cs="Arial" w:ascii="Arial" w:hAnsi="Arial"/>
          <w:sz w:val="24"/>
          <w:szCs w:val="24"/>
        </w:rPr>
        <w:t>(Ответы учащих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очень популярны сайты, предлагающие доступ к чужим SMS и распечаткам звонков, также очень часто при скачивании файлов вам предлагают ввести свой номер, или внезапно появляется блокирующее окно, которое якобы можно убрать с помощью отправки SM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правке SMS, в лучшем случае, можно лишиться 300-600 рублей на счету телефона – если нужно будет отправить сообщение на короткий номер для оплаты, в худшем – на компьютере появится виру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никогда не отправляйте SMS-сообщения и не вводите свой номер телефона на сомнительных сайтах при рег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оступ к нежелательному контенту с информацией сомнительного содержания, не соответствующей возрас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94985" cy="20262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ая угроза информационной безопасности содержится в данном рисунке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ак избежать такой угрозы? </w:t>
      </w:r>
      <w:r>
        <w:rPr>
          <w:rFonts w:cs="Arial" w:ascii="Arial" w:hAnsi="Arial"/>
          <w:sz w:val="24"/>
          <w:szCs w:val="24"/>
        </w:rPr>
        <w:t>(Ответы учащих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Доступ к нежелательному содержимому. Это насилие, наркотики, страницы подталкивающие к самоубийствам, отказу от приема пищи, убийствам, страницы с националистической идеологией, сайты для взрослых. Независимо от желания пользователя, на многих сайтах отображаются всплывающие окна, содержащие подобную информ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ской психики Интернет – это постоянная угроза получения психологической травмы и риск оказаться жертвой преступ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ремитесь утаивать от родителей круг тем, которые вы обсуждает в сети, и новых Интернет-знакомых, это поможет вам реально оценивать информацию, которую вы видите в сети и не стать жертвой обм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Функция «Родительский контроль» обезопасит вас от просмотра нежелательного кон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5. Контакты с незнакомыми людьми с помощью чатов, электронной почты и социальных сетей. Троллин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17545" cy="1606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58085" cy="16376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кая угроза информационной безопасности содержится в данном рисунке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ак избежать такой угрозы? </w:t>
      </w:r>
      <w:r>
        <w:rPr>
          <w:rFonts w:cs="Arial" w:ascii="Arial" w:hAnsi="Arial"/>
          <w:sz w:val="24"/>
          <w:szCs w:val="24"/>
        </w:rPr>
        <w:t>(Ответы учащих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Все чаще и чаще злоумышленники используют эти каналы для того, чтобы заставить детей выдать личную информацию. Выдавая себя за сверстника, они могут выведывать личную информацию и искать личной встречи, что несет угрозу личной безопасности, психическому и физическому здоров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уществует такая категория интернет-вредителей – это граждане, имеющие преступные намерения в отношении тебя, или просто злые люди, выходящие сначала за грань воспитанности, а затем и за грань закона.</w:t>
        <w:br/>
        <w:t>Ты можешь столкнуться с такими людьми на самых разных сайтах и форумах, в комментариях твоих любимых приложений, таких как Instagram и Twitte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амый распространенный вид хулиганства в сети – это </w:t>
      </w:r>
      <w:r>
        <w:rPr>
          <w:rFonts w:cs="Arial" w:ascii="Arial" w:hAnsi="Arial"/>
          <w:b/>
          <w:sz w:val="24"/>
          <w:szCs w:val="24"/>
          <w:shd w:fill="FFFFFF" w:val="clear"/>
        </w:rPr>
        <w:t>троллинг.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апомни простое правило: не надо кормить троллей! Если ты заметил, что</w:t>
        <w:br/>
        <w:t>кто-то в сети ведет себя таким образом, ты можешь легко победить его:</w:t>
        <w:br/>
        <w:t>не спорь, не пытайся что-то объяснить, а просто не обращай внимания.</w:t>
        <w:br/>
        <w:t>Ведь единственное, что нужно троллю – твоя реак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6. Призывы к участию в несанкционированных митингах и иных незаконных действиях.</w:t>
      </w:r>
    </w:p>
    <w:p>
      <w:pPr>
        <w:pStyle w:val="Normal"/>
        <w:tabs>
          <w:tab w:val="clear" w:pos="720"/>
          <w:tab w:val="left" w:pos="-1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43400" cy="25895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Объясните, как вы понимаете данный ассоциативный ряд? </w:t>
      </w:r>
    </w:p>
    <w:p>
      <w:pPr>
        <w:pStyle w:val="Normal"/>
        <w:tabs>
          <w:tab w:val="clear" w:pos="720"/>
          <w:tab w:val="left" w:pos="-14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Почему данный вид угроз относится именно к Интернет-угрозам? </w:t>
      </w:r>
    </w:p>
    <w:p>
      <w:pPr>
        <w:pStyle w:val="Normal"/>
        <w:tabs>
          <w:tab w:val="clear" w:pos="720"/>
          <w:tab w:val="left" w:pos="-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од влиянием различных факторов: социальных, политических, экономических и иных, наиболее уязвимой считается молодежная среда, в которой легче формируются радикальные взгляды и убеждения. Именно поэтому молодежь активно используют в своих политических интересах. Молодые люди до конца не осознают, что собираясь посетить то или иное мероприятие, они могут оказаться в очень трудной ситуации.</w:t>
        <w:br/>
        <w:tab/>
        <w:t>В ряде сообществ в социальных сетях и иных группах, популярных у школьной и молодежной аудитории, распространяется информация с призывами посетить массовые мероприятия и митинги.</w:t>
      </w:r>
    </w:p>
    <w:p>
      <w:pPr>
        <w:pStyle w:val="Normal"/>
        <w:tabs>
          <w:tab w:val="clear" w:pos="720"/>
          <w:tab w:val="left" w:pos="-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Участие несовершеннолетних в несанкционированных мероприятиях, массовых беспорядках представляет реальную угрозу их жизни и здоровью, имеет высокий риск вовлечения в противоправные деяния и травматизма различной степени тяжести.</w:t>
        <w:br/>
        <w:tab/>
        <w:t>Если дети или подростки нарушают правила проведения мероприятий — в том числе идут на несанкционированный митинг или шествие и тем более позволяют там себе хулиганские действия, - они подлежат ответственности наравне с прочими участниками правонарушения.</w:t>
        <w:br/>
        <w:tab/>
        <w:t>Закон запрещает несовершеннолетним выступать организаторами публичных мероприятий — в том числе политических. Разумеется, при вынесении решения суд учтет их возраст — но не более того.</w:t>
      </w:r>
    </w:p>
    <w:p>
      <w:pPr>
        <w:pStyle w:val="Normal"/>
        <w:tabs>
          <w:tab w:val="clear" w:pos="720"/>
          <w:tab w:val="left" w:pos="-1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Если гражданину нет 16 лет, то его поставят на учет Комиссии по делам несовершеннолетних (КДН), с ним специалисты будут проводить индивидуальную работу.</w:t>
        <w:br/>
        <w:t xml:space="preserve">     </w:t>
      </w:r>
      <w:r>
        <w:rPr>
          <w:rStyle w:val="11"/>
          <w:rFonts w:cs="Arial" w:ascii="Arial" w:hAnsi="Arial"/>
          <w:b w:val="false"/>
          <w:color w:val="000000"/>
          <w:sz w:val="24"/>
          <w:szCs w:val="24"/>
        </w:rPr>
        <w:t>Если же гражданину исполнилось 16 лет, то за участие в несанкционированном митинге, согласно части 6.1 статьи 20.2 КоАП РФ ему грозит административная ответственность:</w:t>
        <w:br/>
        <w:t>1.Либо штраф в размере от 10 000 до 20 000 руб.</w:t>
        <w:br/>
        <w:t>2. Либо выполнение обязательных работ в течение 100 часов.</w:t>
        <w:br/>
        <w:t>3. Либо административный арест на 15 суток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смотр видео-рол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чителям информатики. Урок по безопасности в сети Интернет - YouTub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флекс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, когда вы знакомы с правилами безопасности в сети, решите следующую задач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shd w:fill="FFFFFF" w:val="clear"/>
        </w:rPr>
        <w:t>Ученик 7 класса увлекается собиранием специальных карт для ролевых игр. Он очень хочет заполучить в свою колоду карту с особым магическим заклинанием, однако ему никак не удается ее купить. Поэтому подросток решает найти через интернет человека, который бы согласился обменять такую карту на какую-нибудь из карт школьника. После длительных поисков такого человека удалось найти. Алексей (23 года) согласился поменяться. Алексей предлагает встретиться сегодня в 21:00 около клуба, где проходят турниры по карточным ролевым играм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Стоит ли школьнику согласиться на встречу? Доверяете ли вы Алексею? Какие могут быть последствия встречи? Какими способами ученик мог бы себя обезопасит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Будь бдителен в сети точно так же, как и в реальной жизн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писок использованных источ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Безопасный Интернет детям (xn--b1aew.xn--p1ai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Лучший урок по безопасному поведению детей в сети интернет «Безопасность в сети Интернет» - начальные классы, мероприятия (mega-talant.com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sz w:val="24"/>
          <w:szCs w:val="24"/>
        </w:rPr>
        <w:t>Урок по теме «Безопасность учащихся в сети Интернет» (1sept.r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dx_frag_StartFragment"/>
      <w:bookmarkStart w:id="1" w:name="_dx_frag_StartFragment"/>
      <w:bookmarkEnd w:id="1"/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HRerXk39XcU&amp;feature=emb_title" TargetMode="External"/><Relationship Id="rId11" Type="http://schemas.openxmlformats.org/officeDocument/2006/relationships/hyperlink" Target="https://xn--b1aew.xn--p1ai/&#1073;&#1077;&#1079;&#1086;&#1087;&#1072;&#1089;&#1085;&#1099;&#1081;-&#1080;&#1085;&#1090;&#1077;&#1088;&#1085;&#1077;&#1090;-&#1076;&#1077;&#1090;&#1103;&#1084;" TargetMode="External"/><Relationship Id="rId12" Type="http://schemas.openxmlformats.org/officeDocument/2006/relationships/hyperlink" Target="https://mega-talant.com/biblioteka/luchshiy-urok-po-bezopasnomu-povedeniyu-detey-v-seti-internet-bezopasnost-v-seti-internet-84556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5:00Z</dcterms:created>
  <dc:creator>user</dc:creator>
  <dc:description/>
  <dc:language>en-US</dc:language>
  <cp:lastModifiedBy>user</cp:lastModifiedBy>
  <dcterms:modified xsi:type="dcterms:W3CDTF">2021-03-02T09:05:00Z</dcterms:modified>
  <cp:revision>2</cp:revision>
  <dc:subject/>
  <dc:title/>
</cp:coreProperties>
</file>