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ДЕПАРТАМЕН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</w:rPr>
        <w:t>ОБРАЗОВАНИЯ И НАУКИ КУРГ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 «Шадринская специальная (коррекционная) школа-интернат № 11»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sz w:val="44"/>
          <w:szCs w:val="28"/>
        </w:rPr>
        <w:t xml:space="preserve">Конспект профилактической беседы </w:t>
        <w:tab/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  <w:t>«Безопасности в сети Интернет»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sz w:val="44"/>
          <w:szCs w:val="28"/>
        </w:rPr>
        <w:t>(среди учащихся 9-11 классов)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итель: социальный педагог </w:t>
      </w:r>
    </w:p>
    <w:p>
      <w:pPr>
        <w:pStyle w:val="Style18"/>
        <w:shd w:fill="FFFFFF" w:val="clear"/>
        <w:spacing w:lineRule="auto" w:line="360"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удинова О.А.</w:t>
      </w:r>
    </w:p>
    <w:p>
      <w:pPr>
        <w:pStyle w:val="Style18"/>
        <w:shd w:fill="FFFFFF" w:val="clear"/>
        <w:tabs>
          <w:tab w:val="clear" w:pos="708"/>
          <w:tab w:val="left" w:pos="5550" w:leader="none"/>
        </w:tabs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8"/>
        <w:shd w:fill="FFFFFF" w:val="clear"/>
        <w:tabs>
          <w:tab w:val="clear" w:pos="708"/>
          <w:tab w:val="left" w:pos="5550" w:leader="none"/>
        </w:tabs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550" w:leader="none"/>
        </w:tabs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550" w:leader="none"/>
        </w:tabs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550" w:leader="none"/>
        </w:tabs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550" w:leader="none"/>
        </w:tabs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center" w:pos="5032" w:leader="none"/>
          <w:tab w:val="left" w:pos="5550" w:leader="none"/>
          <w:tab w:val="left" w:pos="5910" w:leader="none"/>
        </w:tabs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center" w:pos="5032" w:leader="none"/>
          <w:tab w:val="left" w:pos="5550" w:leader="none"/>
          <w:tab w:val="left" w:pos="5910" w:leader="none"/>
        </w:tabs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center" w:pos="5032" w:leader="none"/>
          <w:tab w:val="left" w:pos="5550" w:leader="none"/>
          <w:tab w:val="left" w:pos="5910" w:leader="none"/>
        </w:tabs>
        <w:spacing w:lineRule="auto" w:line="360" w:before="0" w:after="0"/>
        <w:jc w:val="center"/>
        <w:rPr/>
      </w:pPr>
      <w:r>
        <w:rPr>
          <w:bCs/>
          <w:color w:val="000000"/>
          <w:sz w:val="28"/>
          <w:szCs w:val="28"/>
        </w:rPr>
        <w:t>2021 г.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Безопасности в сети Интернет»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 беседы: </w:t>
      </w:r>
      <w:r>
        <w:rPr>
          <w:color w:val="000000"/>
          <w:sz w:val="28"/>
          <w:szCs w:val="28"/>
        </w:rPr>
        <w:t>Познакомить с приемами безопасной работы в сети Интернет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Образовательные:</w:t>
      </w:r>
      <w:r>
        <w:rPr>
          <w:b/>
          <w:b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ходить нужную информацию в сети Интернет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 применять полученные знания в проектной деятельности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Коррекционно-развивающие: </w:t>
      </w:r>
      <w:r>
        <w:rPr>
          <w:color w:val="000000"/>
          <w:sz w:val="28"/>
          <w:szCs w:val="28"/>
        </w:rPr>
        <w:t>Развивать умение анализировать и систематизировать имеющуюся информацию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навыки работы в группе,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сознательность и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ние к информационно безопасности, прививать навыки безопасного использования сети Интернет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>компьютер с доступом в нтернет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еопроектор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ран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ы и методы работы: </w:t>
      </w:r>
      <w:r>
        <w:rPr>
          <w:color w:val="000000"/>
          <w:sz w:val="28"/>
          <w:szCs w:val="28"/>
        </w:rPr>
        <w:t>беседа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мотр видеоролика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с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ом, обсуждение основных вопросов беседы, групповая работа учащихся в сети Интернет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беседы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в тему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сы и минусы Интернета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безопасности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ах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бесед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ый момент: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сутствующие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а готовности к беседе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ление в тему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социального педагога: Добрый день ребята. Сегодня мы с вами поговорим о безопасности  в сети интернет. Развитие глобальной сети изменило наш привычный образ жизни, расширило границы наших знаний и опыта. Теперь появилась возможность доступа практически к любой информации, хранящейся на миллионах компьютерах во всём мире. Но с другой стороны, миллионы компьютеров получи доступ к вашему компьютеру. И не сомневайтесь, они воспользуются этой возможностью. И не когда-то, а прямо сейча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седневной жизни каждый из вас сталкивался с Интернетом. А давайте попробуем выяснить, что же такое Интернет? (ученики дают определение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тернет – всемирная глобальная компьютерная сеть для хранения и передачи информации. </w:t>
      </w:r>
      <w:r>
        <w:rPr>
          <w:color w:val="000000"/>
          <w:sz w:val="28"/>
          <w:szCs w:val="28"/>
        </w:rPr>
        <w:t>Просмотр видеоролика: «Знакомство с Интернетом»: </w:t>
      </w:r>
      <w:hyperlink r:id="rId2">
        <w:r>
          <w:rPr>
            <w:rStyle w:val="InternetLink"/>
            <w:sz w:val="28"/>
            <w:szCs w:val="28"/>
          </w:rPr>
          <w:t>http://www.youtube.com/watch?v=DOaxn1JB7vE</w:t>
        </w:r>
      </w:hyperlink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 этого вы уже знали? (ответы учащихся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ыло новым для вас? (ответы учащихся)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вы используете Интернет? (ответы учащихся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безопасно использовать всемирную сеть? (ответы учащихся)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юсы и минусы Интернета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вайте немного подумаем, сейчас на доске у нас появятся высказывания, вы должны привести аргументы за или проти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привести аргументы, отражающие противоположную точку зрения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имеет неограниченные возможности дистанционного образования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- это глобальный рекламный ресурс. И это хорошо!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в Интернете - это плохо, потому что очень часто подменяет реальное общение виртуальному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является мощным антидепрессантом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тернете можно узнать сведения о человеке (место проживания и адрес электронной почты, номер мобильного телефона). И это хорошо!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опасности подстерегают нас в сети?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- зависимость, вредоносные и нежелательные программы, психологическое воздействие на человека, материалы нежелательного содержания, Интернет-мошенники и др. Давайте посмотрим, как нам уберечься от этих угроз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 безопасности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тем как приступить к групповой работе (по 2 человека) давайте посмотрим с вами несколько видео-роликов про безопасность в сети интернет, они вам помогут в дальнейшем в составлении памятк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к просмотру 3 видеоролика (по 2 мин.). Во время просмотра ребята должны подумать, какие советы они включили бы в свою памятку по безопасности в Интернет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ролика «Развлечения и безопасность в Интернете»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смотр видеоролика: «Остерегайся мошенничества в Интернете»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ролика «Как обнаружить ложь и остаться правдивым в Интернете»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оветы кажутся вам наиболее актуальными? Давайте составим вашу собственную памятку по безопасному общению в Интернет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е. Составление слайда «ПАМЯТКА БЕЗОПАСНОГО ПОЛЬЗОВАНИЯ ИНТЕРНЕТОМ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меры безопасности в сети интернет.  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тогом беседы станет памятка по безопасному поведению в сети интернет. В конце беседы учащиеся высказывают свои мнения о значении Интернета и вопросов информационной безопасност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етодические рекомендации: Методика организации недели «Безопасность в сети Интернет» / Селиванова О. В., Иванова И. Ю., Примакова Е. А., Кривопалова И. В. Тамбов, ИПКРО 2012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етодические рекомендации к Единому уроку безопасности в сети Интернет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езопасность детей: онлайн энциклопедия // </w:t>
      </w:r>
      <w:hyperlink r:id="rId3">
        <w:r>
          <w:rPr>
            <w:rStyle w:val="InternetLink"/>
            <w:sz w:val="28"/>
            <w:szCs w:val="28"/>
          </w:rPr>
          <w:t>http://bezopasnost-detej.ru/kak-zashchitit-rebenka/71-kak-zashchitit-detej-ot-interneta</w:t>
        </w:r>
      </w:hyperlink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нд развития Интернет // </w:t>
      </w:r>
      <w:hyperlink r:id="rId4">
        <w:r>
          <w:rPr>
            <w:rStyle w:val="InternetLink"/>
            <w:sz w:val="28"/>
            <w:szCs w:val="28"/>
          </w:rPr>
          <w:t>http://www.fid.su/</w:t>
        </w:r>
      </w:hyperlink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Журнал «Дети в информационном обществе» // </w:t>
      </w:r>
      <w:r>
        <w:rPr>
          <w:color w:val="000000"/>
          <w:sz w:val="28"/>
          <w:szCs w:val="28"/>
          <w:u w:val="single"/>
        </w:rPr>
        <w:t>http://detionline.com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е ресурсы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накомство с Интернетом»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лечения и безопасность в Интернете»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терегайся мошенничества в Интернете»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826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БЕЗОПАСНОГО ПОЛЬЗОВАНИЯ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ОМ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тупление против собственности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 внимание на стоимость предлагаемой Вам услуги в интернет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правляйте смс сервисам, которые вызывают у вас подозрение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бесплатный сыр - только в мышеловк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розы, направленные на наше эмоциональное и психическое состояние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од каким предлогом не соглашайтесь на разглашение личных данных: фамилий и имен, возраста, адресов электронной почты, номеров мобильных телефонов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роженно относитесь к сообщениям, содержащим призыв о помощи или предложения встреч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розы, направленные на наше эмоциональное и психическое состояние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файлами будьте осторожны, убедитесь, что документ предназначался именно для Вас, проверьте, не является ли данный файл вирусом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рогие ребята, пользуйтесь антивирусным программным обеспечением, список рекомендованных программ можно найти на сайте «Управление К» и «Лиги безопасного интерне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youtube.com%2Fwatch%3Fv%3DDOaxn1JB7vE" TargetMode="External"/><Relationship Id="rId3" Type="http://schemas.openxmlformats.org/officeDocument/2006/relationships/hyperlink" Target="http://bezopasnost-detej.ru/kak-zashchitit-rebenka/71-kak-zashchitit-detej-ot-interneta" TargetMode="External"/><Relationship Id="rId4" Type="http://schemas.openxmlformats.org/officeDocument/2006/relationships/hyperlink" Target="http://www.fid.s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6:00Z</dcterms:created>
  <dc:creator>роман</dc:creator>
  <dc:description/>
  <cp:keywords/>
  <dc:language>en-US</dc:language>
  <cp:lastModifiedBy>Admin</cp:lastModifiedBy>
  <dcterms:modified xsi:type="dcterms:W3CDTF">2005-04-27T20:54:00Z</dcterms:modified>
  <cp:revision>3</cp:revision>
  <dc:subject/>
  <dc:title/>
</cp:coreProperties>
</file>