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кибербуллинга в подростковой среде, формирование жизнестойкости и безопасного типа поведения в виртуальном пространств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 сети,  но не в ловушке:  как справится с преследованием  и хейтом в Интернете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9-11-х класс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информационной культуры и ответственного поведения подростков  в Интернете, формировать безопасный тип поведения в виртуальном пространств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групповой дискурс с элементами социально-психологического тренинг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ход заняти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рс «Киббербуллинг: как защитить себя и своих близких?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ведение в дискуссию.</w:t>
      </w:r>
      <w:r>
        <w:rPr>
          <w:rFonts w:cs="Times New Roman" w:ascii="Times New Roman" w:hAnsi="Times New Roman"/>
          <w:sz w:val="28"/>
          <w:szCs w:val="28"/>
        </w:rPr>
        <w:t xml:space="preserve"> Для активизации аудитории ведущий задает вопросы и активизирует активное обсуждение их ответов. Примерный перечень вопросов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 ли Вы, что такое кибербуллинг? Может кто-то объяснить, что это?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Интернет-агрессии  Вы знаете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насколько распространен кибербуллинг у нас в стране/городе/школе/классе (если  такое имело место быть)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 ли Вы людей, реально столкнувшихся с кибербуллингом? Можете рассказать об этом случае?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ли обсуждать эту проблему? Зачем?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как-то обезопасить себя и близких от этого явления?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этап. Информирование.</w:t>
      </w:r>
      <w:r>
        <w:rPr>
          <w:rFonts w:cs="Times New Roman" w:ascii="Times New Roman" w:hAnsi="Times New Roman"/>
          <w:sz w:val="28"/>
          <w:szCs w:val="28"/>
        </w:rPr>
        <w:t xml:space="preserve"> Учащимся дается очень кратко информация по кибербуллингу, приводится небольшая статистика о распространенности этого явления в нашей стране, а такжев школе и  классе (если есть такие данные). Примерное содержание информационной части можно взять из информационной справки для учителя, размещенной в приложении. В завершении второго этапа важно проговорить основные характеристики и опасности кибербуллинга (Таблица 1).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 опасности кибербуллинга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характеристики кибербуллинга:</w:t>
            </w:r>
          </w:p>
          <w:p>
            <w:pPr>
              <w:pStyle w:val="Normal"/>
              <w:spacing w:lineRule="auto" w:line="240" w:before="0" w:after="0"/>
              <w:ind w:left="141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пасности кибербуллинга:</w:t>
            </w:r>
          </w:p>
          <w:p>
            <w:pPr>
              <w:pStyle w:val="Normal"/>
              <w:spacing w:lineRule="auto" w:line="240" w:before="0" w:after="0"/>
              <w:ind w:left="35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ышленность</w:t>
              <w:br/>
              <w:t>– регулярность</w:t>
              <w:br/>
              <w:t>– неравенство сил</w:t>
              <w:br/>
              <w:t>– групповой процесс (затягивается широкий круг участников)</w:t>
              <w:br/>
              <w:t>– не заканчивается сам по себе</w:t>
              <w:br/>
              <w:t>– негативное психологическое воздействие ситуации на всех участников.</w:t>
            </w:r>
          </w:p>
          <w:p>
            <w:pPr>
              <w:pStyle w:val="Normal"/>
              <w:spacing w:lineRule="auto" w:line="240" w:before="0" w:after="0"/>
              <w:ind w:left="14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нимность и дистантность агрессора, агрессор чувствует себя менее уязвимым и ответственным</w:t>
              <w:br/>
              <w:t>– Не видна эмоциональная реакция жертвы</w:t>
              <w:br/>
              <w:t>– Возможность травли 24 часа, независимость от времени и места</w:t>
              <w:br/>
              <w:t>– Один источник (фото, пост и т.д.) может использоваться множество раз</w:t>
              <w:br/>
              <w:t>– Увеличение аудитории наблюдателей</w:t>
              <w:br/>
              <w:t>– Жертвой кибербуллинга может стать каждый вне зависимости от статуса</w:t>
              <w:br/>
              <w:t>– Не оставляет физических следов, незаметность для родителей, учителей</w:t>
              <w:br/>
              <w:t>– Жертва скрывает факт травли</w:t>
              <w:br/>
              <w:t>– Кибербуллингу нельзя противостоять в одиночку</w:t>
            </w:r>
          </w:p>
          <w:p>
            <w:pPr>
              <w:pStyle w:val="Normal"/>
              <w:spacing w:lineRule="auto" w:line="240" w:before="0" w:after="0"/>
              <w:ind w:left="3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этап. Содержательная часть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вытаскивает бумажки с описанием одной ситуации (кому что попадется). Учащийся должен сказать, что нужно делать в данной ситуации, объяснить свое решение. Группа может помогать ему отвечать, если у участника возникает затруднение. Каждая ситуация сразу же обсуждается в кругу. Можно добавить или  предложить обсудить те ситуации, которые встречались в окружении подрост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и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видишь сообщение от друга: «Привет! Что-то на меня все ополчились! Ты видел комментарии под моими фото? Что делать?»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бе пришло сообщение от незнакомого человека: «Ты че, будешь мне хамить, я тебя достану! Я знаю, что ты живешь в высотке у рынка!»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ришло сообщение от незнакомого человека: «Взломаю твой профиль, если будешь сильно выпендриваться!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ришло сообщение от незнакомого человека: «У тебя есть два дня,  чтобы собрать 500  евро и прислать их  мне на биткойн-кошелек. Если  денег  не будет – прифотошоплю твою голову к «веселенькой» фотке и отправлю по  всем контактам!  Опозоришься, мама не горюй 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бе пришло сообщение от незнакомого человека: «Че, вы там в 65-й школе совсем офигели?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бе пришло сообщение от незнакомого человека: «Хочешь заработать? Вебка есть?... Ничего делать не надо,  просто пообщаешься на камеру…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й ведущего: Если тролли не просто издеваются, а 1) угрожают; 2) раскрывают личную (адрес, номер телефона, ...) информацию; 3) создают новые аккаунты, то ситуация может стать совсем тяжелой. Тогда лучше не тянуть и рассказать родителям, и вместе с ними решить, что делать дальше. А что еще можно сделать? (обсудить все оптимальные способы разрешения сложной ситуации: обратиться на телефон доверия; рассказать все взрослому, которому доверяешь,  например,  школьному психологу и др.; позвонить в дежурную часть; написать сообщение модератору социальной се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i/>
          <w:i/>
          <w:color w:val="777777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</w:rPr>
        <w:t>Упражнение-дискурс  «Как противостоять давлению?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i/>
          <w:i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</w:rPr>
        <w:t>Групповая дискуссия: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</w:rPr>
        <w:t xml:space="preserve"> Что такое давление?</w:t>
      </w:r>
      <w:r>
        <w:rPr>
          <w:rFonts w:cs="Times New Roman" w:ascii="Times New Roman" w:hAnsi="Times New Roman"/>
          <w:color w:val="000000"/>
          <w:sz w:val="28"/>
          <w:szCs w:val="28"/>
        </w:rPr>
        <w:t> (назовите ассоциации с этим словом, дайте определение и назовите синонимы к слову давление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</w:rPr>
        <w:t>Игра-кричалка: «Да – нет». </w:t>
      </w:r>
      <w:r>
        <w:rPr>
          <w:rFonts w:cs="Times New Roman" w:ascii="Times New Roman" w:hAnsi="Times New Roman"/>
          <w:color w:val="000000"/>
          <w:sz w:val="28"/>
          <w:szCs w:val="28"/>
        </w:rPr>
        <w:t>Я задаю вопрос, вы дружно отвечаете одним словом «Да» или «Не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хотели бы просидеть всю жизнь дома, не выходя на улиц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ас есть желание попробовать горькое морожено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хотелось бы слышать в свой адрес обидные сло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 любимый предмет – математ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а – бесполезный урок в шко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сегда едите что вам подаю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 ли вам отказать своему друг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 класс дружный?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</w:rPr>
        <w:t>Групповое обсуждение: </w:t>
      </w:r>
      <w:r>
        <w:rPr>
          <w:rFonts w:cs="Times New Roman" w:ascii="Times New Roman" w:hAnsi="Times New Roman"/>
          <w:color w:val="000000"/>
          <w:sz w:val="28"/>
          <w:szCs w:val="28"/>
        </w:rPr>
        <w:t>«Когда и почему необходимо уметь отстоять свое мнение?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</w:rPr>
        <w:t>Упражнение «Скажи „Нет“</w:t>
      </w:r>
      <w:r>
        <w:rPr>
          <w:rFonts w:cs="Times New Roman" w:ascii="Times New Roman" w:hAnsi="Times New Roman"/>
          <w:color w:val="000000"/>
          <w:sz w:val="28"/>
          <w:szCs w:val="28"/>
        </w:rPr>
        <w:t>. Объединитесь в пары. Один сейчас начнет игру. Его задача уговорить другого что-либо сделать. Второй должен отказаться. Затем поменяетесь местами. (Задание: уговорить встать со своего места, поменяться местами, прогулять урок, дать списать математику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: удалось ли участникам отказаться? Какой способ отказа вы использовали?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Способы сказать „Нет“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ать «Нет» не споря и не объясняя причин, на все уговоры и давление продолжать отвечать «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 причины от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 сделать что-то друг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йти и не участвовать в нежелательном действ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 убедить других отказаться от нежелательного действ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777777"/>
          <w:sz w:val="28"/>
          <w:szCs w:val="28"/>
        </w:rPr>
      </w:pPr>
      <w:r>
        <w:rPr>
          <w:rFonts w:cs="Times New Roman" w:ascii="Times New Roman" w:hAnsi="Times New Roman"/>
          <w:i/>
          <w:color w:val="777777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предлагается поделиться своими чувствами, мыслями, настроением с аудиторией. При помощи уточняющих вопросов ведущий помогает формулировать участникам те новые знания, которые получили ребята на данном занятии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справка о кибербуллинге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Данная информация предоставлена для педагогов. Подростки могут быть ознакомлены с отдельными элементами исследования в зависимости от актуальности и распространенности данной проблемы в школе или  в класс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 агрессии в Интернете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МИНГ – разжигание спора, публичные оскорбления и эмоциональный обмен репликами в интернете между участниками в равных позиц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ИНГ – размещение в интернете провокационных сообщений с целью вызвать негативную эмоциональную реакцию или конфликты между участника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ТИНГ – негативные комментарии и сообщения, иррациональная критика в адрес конкретного человека или явления, часто без обоснования своей пози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СТАЛКИНГ – использование электронных средств для преследования жертвы через повторяющиеся сообщения, вызывающие тревогу и раздраже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БУЛЛИНГ - агрессивные, умышленные, повторяющиеся и продолжительные во времени действия, совершаемые группой лиц или одним лицом с использованием электронных форм контакта в отношении жертвы, которой трудно защитить себ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Я (Москва и Московская область, 2017-2018 г.г.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и 14-17 лет чаще всего становятся свидетелями агрессивного онлайн-поведения (46%), 44 % получали агрессивные сообщения, жертвами хейтинга стали 48 %, 23% получали угрозы физической расправ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зличных типов коммуникационных рисков младшие подростки чаще всего становятся свидетелями или жертвами агрессивной коммуник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реди возрастных групп с агрессивной коммуникацией чаще всего сталкивается  молодеж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толкновения с разными видами онлайн-агрессии (Москва, МО, 2017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7225" cy="226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минг, троллинг и хейтинг – самые распространенные виды онлайн-агресси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подростки чаще, чем все остальные, сталкиваются с онлайн-агрессией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ы для кибербуллинг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2867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ость и личностные особенности занимают лидирующие позиции среди всех опрошенных возрастных групп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подростки: внешность – 64%, личностные особенности – 60%, увлечения и хобби – 50%, сексуальная ориентация и национальная принадлежность – по 44 %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тивы киберагрессоров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9960" cy="2840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и власть – мотивы, которые отметили все возрастные групп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арших подростков: мотив развлечения выбрали 46%, власти – 40%, причинение вреда другому (намеренная агрессия) и выплеск негатива – 35%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онлайн-агрессии оффлайн-агресси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6985" cy="1976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предпочитают вести себя агрессивно чаще онлайн, чем офлайн, поскольку в онлайн-пространстве их привлекает безнаказанность (46 %), анонимность (33 %), простота и скорость (39 %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% подростков отметили, что выражение своего мнения в виртуальном пространстве менее болезненно. 31% отметили страх наблюдения реакций другог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у обращаются за поддержкой жертвы кибербуллинга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9610" cy="1911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5 ребенок в возрасте 12-13 лет не обращается за помощью ни к ком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подростки ищут поддержку у друзей - 27%, в семье – 8%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читают, что дети ни к кому не обратятся – 12 %, к друзьям – 11%, к родителям – 4%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повлиять на повышение цифровой культуры и снижение онлайн-агрессии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8505" cy="27965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зрастные группы считают, что ответственность лежит на модераторах и администраторах сообщест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 сами родители ответственны – 52%, модераторы – 50%, СМИ и блоггеры – 30% и 31% соответствен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подростки: родители – 33%, модераторы – 29%, сверстники – 22%, IT-компании – 21%, знаменитости и блоггеры – 19%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подростки: 31% - модераторы, 23% - сверстники, 21% - знаменитости, 19% - С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иберугрозы, киберагрессия, кибербуллинг: различия в восприятии, оценке и поведении у разных групп населения Российской Федерации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raec.ru/activity/analytics/9880/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(дата обращения: 19.02.2021)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ибербуллинга среди обучающихся образовательной организации / Н.В. Носова, Е.М. Калинкина, Н.Ю. Камракова. – Вологда, 2019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raec.ru/activity/analytics/988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4:00Z</dcterms:created>
  <dc:creator>user</dc:creator>
  <dc:description/>
  <dc:language>en-US</dc:language>
  <cp:lastModifiedBy>user</cp:lastModifiedBy>
  <dcterms:modified xsi:type="dcterms:W3CDTF">2021-03-02T09:04:00Z</dcterms:modified>
  <cp:revision>2</cp:revision>
  <dc:subject/>
  <dc:title/>
</cp:coreProperties>
</file>