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Лебяжьевская СОШ»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ое собрание        8Б класс       2020-2021 уч.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.руководитель – Романова Р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одительского собрания </w:t>
      </w:r>
      <w:r>
        <w:rPr>
          <w:rFonts w:cs="Times New Roman" w:ascii="Times New Roman" w:hAnsi="Times New Roman"/>
          <w:bCs/>
          <w:sz w:val="24"/>
          <w:szCs w:val="24"/>
        </w:rPr>
        <w:t>– закрепить правила безопасности в Интернете и научиться использовать различные программы контрол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одительского собр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, сегодня наша встреча посвящена такой проблеме как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езопасность детей в Интерне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родительского собрания – закрепить правила безопасности в Интернете и научиться использовать различные программы контрол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дети значительно отличаются от детей не только прошедшего столетия, но и последних десятилетий. Теперь дети стали реже гулять, меньше общаться со сверстниками, предпочитая виртуальных друзей и виртуальные игры. К сожалению, это реалии времени, с которыми необходимо считаться. Интернет все больше вторгается в нашу жизнь. И дети начинают с ним знакомство порой в очень раннем возра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 прекрасное место для обучения, для общения с друзьями, для отдыха, для заведения новых знакомств. Но, как и реальный мир, Сеть не безопасна, помимо несчастного случая, природных стихийных бедствий, смерти близкого человека и физических травм, в виртуальном мире мы можем встретить все те же проблемы, что и в реаль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исследования, проведенного фондом «Общественное мнение» (опрос проводился в рамках исследовательского проекта «Социо-интернет-Мониторинг» со 2по 19 марта 2009г.) показывают, что среди детского городского населения Росси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% детей пользователей Интернетом в возрасте от </w:t>
      </w:r>
      <w:r>
        <w:rPr>
          <w:rFonts w:cs="Times New Roman" w:ascii="Times New Roman" w:hAnsi="Times New Roman"/>
          <w:b/>
          <w:bCs/>
          <w:sz w:val="24"/>
          <w:szCs w:val="24"/>
        </w:rPr>
        <w:t>10 до 17 лет</w:t>
      </w:r>
      <w:r>
        <w:rPr>
          <w:rFonts w:cs="Times New Roman" w:ascii="Times New Roman" w:hAnsi="Times New Roman"/>
          <w:sz w:val="24"/>
          <w:szCs w:val="24"/>
        </w:rPr>
        <w:t xml:space="preserve">,  51% из них не знает об опасностях в сети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% детей выходят в Интернет прежде всего для общения в социальных сетях, где оставляют данные о своём телефоне (46%), о домашнем адресе (36%), а также личные фото (51%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% детей находятся в потенциально рисковой зоне (размещают личную информацию) и 24,5% уже были в рисковых ситуациях (ходили на встречу с виртуальными знакомыми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,5% детей и 77% родителей хотят больше получать информации о возможности обезопасить себя в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забывайте, </w:t>
      </w:r>
      <w:r>
        <w:rPr>
          <w:rFonts w:cs="Times New Roman" w:ascii="Times New Roman" w:hAnsi="Times New Roman"/>
          <w:sz w:val="24"/>
          <w:szCs w:val="24"/>
        </w:rPr>
        <w:t xml:space="preserve">что ведущий вид деятельности у старших подростков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ние со сверстниками </w:t>
      </w:r>
      <w:r>
        <w:rPr>
          <w:rFonts w:cs="Times New Roman" w:ascii="Times New Roman" w:hAnsi="Times New Roman"/>
          <w:sz w:val="24"/>
          <w:szCs w:val="24"/>
        </w:rPr>
        <w:t xml:space="preserve">и ваша политика для Интернета должна от этого зависеть, а также от того, насколько они способны отвечать за себя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подростки в Интернете в этом возрасте: пользуются электронной почтой, службами мгновенного обмена сообщениями  (ISQ), активно общаются в соц.сетях,  активно используют поисковые машины, скачивают музыку,  фильмы, картинки, фото. Мальчишкам больше по нраву грубый юмор, азартные игры, картинки «для взрослых». Девчонки предпочитают общаться в чатах, при этом они гораздо более чувствительны к сексуальным домогательствам в Интернет. Поэтому, особенно важно строго соблюдать правила Интернет-безопасност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компьютера дома, самый первый шаг, который следует предпринять для его защиты – </w:t>
      </w:r>
      <w:r>
        <w:rPr>
          <w:rFonts w:cs="Times New Roman" w:ascii="Times New Roman" w:hAnsi="Times New Roman"/>
          <w:b/>
          <w:sz w:val="24"/>
          <w:szCs w:val="24"/>
        </w:rPr>
        <w:t>включить брандмауэр.</w:t>
      </w:r>
      <w:r>
        <w:rPr>
          <w:rFonts w:cs="Times New Roman" w:ascii="Times New Roman" w:hAnsi="Times New Roman"/>
          <w:sz w:val="24"/>
          <w:szCs w:val="24"/>
        </w:rPr>
        <w:t xml:space="preserve"> Брандмауэр – это специальная программа или устройство, которое позволяет блокировать попытки хакеров, вирусов и червей </w:t>
      </w:r>
      <w:r>
        <w:rPr>
          <w:rFonts w:cs="Times New Roman" w:ascii="Times New Roman" w:hAnsi="Times New Roman"/>
          <w:b/>
          <w:sz w:val="24"/>
          <w:szCs w:val="24"/>
        </w:rPr>
        <w:t>получить доступ</w:t>
      </w:r>
      <w:r>
        <w:rPr>
          <w:rFonts w:cs="Times New Roman" w:ascii="Times New Roman" w:hAnsi="Times New Roman"/>
          <w:sz w:val="24"/>
          <w:szCs w:val="24"/>
        </w:rPr>
        <w:t xml:space="preserve"> к вашему компьютеру через Интерн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КАЗЫВАЮ: заходите в ПАНЕЛЬ УПРАВЛЕНИЯ вашего компьютера, открываете ЦЕНТР ОБЕСПЕЧЕНИЯ БЕЗОПАСНОСТИ, выбираете </w:t>
      </w:r>
      <w:r>
        <w:rPr>
          <w:rFonts w:cs="Times New Roman" w:ascii="Times New Roman" w:hAnsi="Times New Roman"/>
          <w:b/>
          <w:sz w:val="24"/>
          <w:szCs w:val="24"/>
        </w:rPr>
        <w:t xml:space="preserve">Брандмауэ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выбираете НАСТРОЙКУ УПРАВЛЕНИЯ, там выбираете «ВКЛЮЧЕНИЕ и ВЫКЛЮЧЕНИЕ» брандмауэра Windows и </w:t>
      </w:r>
      <w:r>
        <w:rPr>
          <w:rFonts w:cs="Times New Roman" w:ascii="Times New Roman" w:hAnsi="Times New Roman"/>
          <w:b/>
          <w:sz w:val="28"/>
          <w:szCs w:val="24"/>
        </w:rPr>
        <w:t>включа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брандмауэр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регулярно повышайте уровень компьютерной грамотности, чтобы знать,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обеспечить безопасность детей: используйте информацию зарекомендованных сайтов, например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crosoft.com</w:t>
        </w:r>
      </w:hyperlink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хожу на сайт, знакомлю с главной страницей сайта, особое внимание на страницу </w:t>
      </w: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>) и дале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омочь детям защититься от спама – помимо брандмауэра используйте антивирусную программу. (ПОКАЗЫВАЮ) На данном сайт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microsoft.com/ru-ru/security/pc-security/protect-pc.aspx" \l "Build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icrosoft.com/ru-ru/security/pc-security/protect-pc.aspx#Build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b/>
          <w:sz w:val="24"/>
          <w:szCs w:val="24"/>
        </w:rPr>
        <w:t>БЕЗОПАСНОСТЬ вы можете найти информац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</w:rPr>
          <w:t>Скачать Microsoft Security Essentials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– это новый бесплатный антивирус. Данное приложение поможет защитить систему не только от вирусов и программ-шпионов, но и от другого вредоносного ПО. Вы можете загрузить его бесплатно для Windows XP SP2 и выше, Windows Vista и Windows 7.</w:t>
      </w:r>
      <w:r>
        <w:rPr/>
        <w:t xml:space="preserve"> </w:t>
      </w:r>
    </w:p>
    <w:p>
      <w:pPr>
        <w:pStyle w:val="Style14"/>
        <w:numPr>
          <w:ilvl w:val="0"/>
          <w:numId w:val="8"/>
        </w:numPr>
        <w:spacing w:before="0" w:after="0"/>
        <w:rPr/>
      </w:pPr>
      <w:hyperlink r:id="rId4">
        <w:r>
          <w:rPr>
            <w:rStyle w:val="InternetLink"/>
          </w:rPr>
          <w:t>Загрузить утилиту для удаления вредоносных програм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- данное средство для удаления вредоносных программ позволяет проверять компьютеры под управлением операционных систем Windows 7, Windows Vista, Windows XP, Windows 2000 и Windows Server 2003 на заражение распространенными вредоносными программами, например, Blaster, Sasser и Mydoom, и удалять их при обнару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того как процесс сканирования будет завершен, вы получите отчет с описанием результатов, включая информацию о том, какая именно вредоносная программа была найдена и удалена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">
        <w:r>
          <w:rPr>
            <w:rStyle w:val="InternetLink"/>
            <w:lang w:eastAsia="ru-RU"/>
          </w:rPr>
          <w:t>Установить об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вожу инструктирование: приведены инструкции по включению функции "Автоматическое обновление"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жмите кнопку Пуск и выберите Панель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висимости от используемого вида панели управления (классического или по категориям) выполните одно из следующих действи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лкните пункт Система и перейдите на вкладку Автоматическое обновле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лкните пункт Производительность и обслуживание, выберите пункт Система и затем перейдите на вкладку Автоматическое обнов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необходимый параметр. Убедитесь, что функция "Автоматическое обновление" включе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6">
        <w:r>
          <w:rPr>
            <w:rStyle w:val="InternetLink"/>
          </w:rPr>
          <w:t>Узнать правила безопасности в Интерне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я вам РЕКОМЕНДУЮ данные советы прочитать и разобрать ВМЕСТЕ с детьми!!!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ите свой компьютер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ьте защиту секретной личной информац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йте надежные пароли и храните их в секре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аботьтесь о своей безопасности и репутации в Интернет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безопасное использование социальных сетей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ворите с детьми о безопасности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данных правил не забудьт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детей сообщать адрес электронной почты только тем людям, которых вы и они знаете. Не следует указывать свой адрес электронной почты на сайте социальной сети, в крупных Интернет-каталогах, а также на веб-сайтах с объявлениями о работ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детей не загружать файлы, программы или музыку без вашего разреше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ивайте, чтобы дети никогда не соглашались на личные встречи с друзьями по Интернет, объясните им, что их «знакомые» в Интернет могут быть совсем не теми, за кого себя выдаю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детей относиться осторожно к заманчивым предложениям и подарка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те с подростками проблемы сетевых азартных игр и их возможный риск. Напомните, что они не могут играть в эти игры согласно закон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детям, что нельзя использовать сеть для хулиганства, распространения сплетен, угроз и т.п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айтесь действовать запретами, они еще больше будут притягивать внимание, лучше доверительные отнош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о том, что дети растут, и их интересы постоянно меняются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</w:rPr>
        <w:t xml:space="preserve"> Применяйте  такую встроенную функцию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ьский контроль! </w:t>
      </w:r>
      <w:r>
        <w:rPr>
          <w:rFonts w:cs="Times New Roman" w:ascii="Times New Roman" w:hAnsi="Times New Roman"/>
          <w:sz w:val="24"/>
          <w:szCs w:val="24"/>
        </w:rPr>
        <w:t>Я понимаю, что подростки будут против того, что вы таким образом их будете контролировать, но попробуйте договориться и объяснить своим детям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ваш контроль – это проявление вашей любви и заботы о их безопасности! Не забывайте, </w:t>
      </w:r>
      <w:r>
        <w:rPr>
          <w:rFonts w:cs="Times New Roman" w:ascii="Times New Roman" w:hAnsi="Times New Roman"/>
          <w:sz w:val="24"/>
          <w:szCs w:val="24"/>
        </w:rPr>
        <w:t xml:space="preserve">что ведущий вид деятельности у старших подростков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ние со сверстниками </w:t>
      </w:r>
      <w:r>
        <w:rPr>
          <w:rFonts w:cs="Times New Roman" w:ascii="Times New Roman" w:hAnsi="Times New Roman"/>
          <w:sz w:val="24"/>
          <w:szCs w:val="24"/>
        </w:rPr>
        <w:t xml:space="preserve">и не стоит им запрещать общаться в соц. сетях, но  при помощи функции </w:t>
      </w:r>
      <w:r>
        <w:rPr>
          <w:rFonts w:cs="Times New Roman" w:ascii="Times New Roman" w:hAnsi="Times New Roman"/>
          <w:b/>
          <w:sz w:val="24"/>
          <w:szCs w:val="24"/>
        </w:rPr>
        <w:t>Родитель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Вы можете ограничить доступ детей к Интернету, установить время, когда им дозволено пользоваться компьютером, определить в какие игры, программы и сайты они могут использовать, а какие нет.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 настроить функцию Родительский контроль?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Открыв меню «Пуск» войдите в хорошо знакомую нами «Панель управления» и найдите там пункт «Установка родительского контроля для всех пользователей» или просто «Родительский контроль»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Если появится запрос на введение пароля администратора и его подтверждение, то выполните эти действия. Теперь у вас, как у родителя есть свой пароль (держите его в секрете от детей)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ункция родительского контроля недоступна, если компьютер подключен к домену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ту учетную запись, для которой нужно включить контроль. Ещё раз напоминаю, что она должна быть с обычным доступом.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в группе родительского контроля выберите “Включить, используя текущие параметры”.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ключения родительского контроля можно настроить все остальные параметры: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граничение по времен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данной функции можно ограничить то время, в течении которого дети смогут войти в систему. Это не позволит входить детям в систему в течении определенного времени, а если вход уже осуществлен, то выход будет произведен автоматически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граничение на игр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функцией Вы сможете вести контроль за доступом к играм, выбрать возрастную оценку, типы содержимого, которые подлежат блокировке и ставить запрет либо разрешение на доступ к тем или иным играм которые не имеют оценку.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“Нет” запретит все игры (думаю это уж слишком жестоко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кно, которое позволит блокировать игры по типу их содержимого. В данном случае будут доступны игры до категории обозначенной Т, все игры категорий М и А заблокированы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запрещении и разрешении игр всё так же просто: к каждой игре выберите «разрешить», «запретить» или «определить доступ» к той или другой игре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граничение на доступ отдельных программ.</w:t>
      </w:r>
      <w:r>
        <w:rPr>
          <w:rFonts w:cs="Times New Roman" w:ascii="Times New Roman" w:hAnsi="Times New Roman"/>
        </w:rPr>
        <w:t xml:space="preserve"> </w:t>
        <w:br/>
        <w:t xml:space="preserve">Здесь Вы можете свободно запретить использование отдельных программ. (С этим меню думаю, вопросов особо не возникнет)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граничение на использование Интернет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меню Вы сможете ограничить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 веб-узлов, которые доступны для детей, дабы они могли посещать лишь те веб-узлы, которые соответствуют их возрасту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разрешение или запрет на загрузку и установку файлов, определить, что за содержимое (фильтры должны блокировать или же пропустить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оставить запрет или разрешение на доступ к определенным веб-узлам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lang w:eastAsia="en-US"/>
        </w:rPr>
        <w:t>Видео</w:t>
      </w:r>
      <w:r>
        <w:rPr/>
        <w:t xml:space="preserve"> -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microsoft.com/ru-ru/security/family-safety/products.aspx" \l "Продукты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http://www.microsoft.com/ru-ru/security/family-safety/products.aspx#%D0%9F%D1%80%D0%BE%D0%B4%D1%83%D0%BA%D1%82%D1%8B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  (перейти на </w:t>
      </w:r>
      <w:r>
        <w:rPr/>
        <w:t>Родительский контроль в Windows 7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ерь вам достаточно просмотреть отчеты, которые предоставляет Родительский контроль, или посмотреть временные файлы Интерн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C:\Users\User\AppData\Local\Microsoft\Windows\Temporary InternetFiles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не нужно будет требовать от ребенка соблюдения временных норм нахождения за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сделайте так, чтобы в жизни вашего ребенка было больше положительных и интересных событий, чем тех, которые он переживает в виртуаль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: любите своего ребенка, не отдаляйтесь от него, живите НЕ РЯДОМ,  а ВМЕСТЕ с ребенк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ую информацию по данной теме можете посмотреть на сайте наше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нимание!</w:t>
      </w:r>
    </w:p>
    <w:p>
      <w:pPr>
        <w:pStyle w:val="ListParagraph"/>
        <w:spacing w:lineRule="auto" w:line="240" w:before="0" w:after="0"/>
        <w:ind w:left="78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of.ru/school33tayga/default.asp?ob_no=4817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1488.mskzapad.ru/conditions/safety/articles5/pamyatka_dlya_roditelej_bezopasnyj_internet/</w:t>
        </w:r>
      </w:hyperlink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ddom.ru/semia/547260_Bezopasnost_rebenka_v_Internete_Pamyatka_roditelyam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ionline.com/http://detionline.com/assets/files/journal/1/journal-1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crosoft.co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hyperlink" Target="http://www.microsoft.com/ru-ru/security/pc-security/mse.aspx" TargetMode="External"/><Relationship Id="rId4" Type="http://schemas.openxmlformats.org/officeDocument/2006/relationships/hyperlink" Target="http://www.microsoft.com/ru-ru/security/pc-security/malware-removal.aspx" TargetMode="External"/><Relationship Id="rId5" Type="http://schemas.openxmlformats.org/officeDocument/2006/relationships/hyperlink" Target="http://update.microsoft.com/microsoftupdate/v6/default.aspx?ln=ru-ru" TargetMode="External"/><Relationship Id="rId6" Type="http://schemas.openxmlformats.org/officeDocument/2006/relationships/hyperlink" Target="http://www.microsoft.com/ru-ru/security/family-safety/online-safety-tips.aspx" TargetMode="External"/><Relationship Id="rId7" Type="http://schemas.openxmlformats.org/officeDocument/2006/relationships/hyperlink" Target="http://edu.of.ru/school33tayga/default.asp?ob_no=48175" TargetMode="External"/><Relationship Id="rId8" Type="http://schemas.openxmlformats.org/officeDocument/2006/relationships/hyperlink" Target="http://co1488.mskzapad.ru/conditions/safety/articles5/pamyatka_dlya_roditelej_bezopasnyj_internet/" TargetMode="External"/><Relationship Id="rId9" Type="http://schemas.openxmlformats.org/officeDocument/2006/relationships/hyperlink" Target="http://oddom.ru/semia/547260_Bezopasnost_rebenka_v_Internete_Pamyatka_roditelyam.html" TargetMode="External"/><Relationship Id="rId10" Type="http://schemas.openxmlformats.org/officeDocument/2006/relationships/hyperlink" Target="http://detionline.com/http://detionline.com/assets/files/journal/1/journal-1.pdf" TargetMode="External"/><Relationship Id="rId11" Type="http://schemas.openxmlformats.org/officeDocument/2006/relationships/hyperlink" Target="http://www.microsoft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1:00Z</dcterms:created>
  <dc:creator>ученик</dc:creator>
  <dc:description/>
  <cp:keywords/>
  <dc:language>en-US</dc:language>
  <cp:lastModifiedBy>user</cp:lastModifiedBy>
  <cp:lastPrinted>2013-01-29T16:44:00Z</cp:lastPrinted>
  <dcterms:modified xsi:type="dcterms:W3CDTF">2021-02-24T09:49:00Z</dcterms:modified>
  <cp:revision>3</cp:revision>
  <dc:subject/>
  <dc:title>Уважаемые родители, сегодня наша встреча посвящена такой проблеме как – «Безопасность детей в Интернете»</dc:title>
</cp:coreProperties>
</file>