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Родительское собрание на тему: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eastAsia="Times New Roman" w:cs="Helvetica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Helvetica"/>
          <w:b/>
          <w:bCs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5370</wp:posOffset>
            </wp:positionH>
            <wp:positionV relativeFrom="paragraph">
              <wp:posOffset>2352675</wp:posOffset>
            </wp:positionV>
            <wp:extent cx="4279900" cy="28867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82745" cy="196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3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Helvetica" w:ascii="Monotype Corsiva" w:hAnsi="Monotype Corsiva"/>
                                <w:b/>
                                <w:bCs/>
                                <w:caps/>
                                <w:color w:val="333333"/>
                                <w:sz w:val="72"/>
                                <w:szCs w:val="72"/>
                                <w:lang w:eastAsia="ru-RU"/>
                              </w:rPr>
                              <w:t>«Безопасность ПОДРОСТКОВ в сети Интерн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154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35"/>
                        <w:jc w:val="center"/>
                        <w:rPr/>
                      </w:pPr>
                      <w:r>
                        <w:rPr>
                          <w:rFonts w:eastAsia="Times New Roman" w:cs="Helvetica" w:ascii="Monotype Corsiva" w:hAnsi="Monotype Corsiva"/>
                          <w:b/>
                          <w:bCs/>
                          <w:caps/>
                          <w:color w:val="333333"/>
                          <w:sz w:val="72"/>
                          <w:szCs w:val="72"/>
                          <w:lang w:eastAsia="ru-RU"/>
                        </w:rPr>
                        <w:t>«Безопасность ПОДРОСТКОВ в сети Интерне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Классный руководитель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секова Лина Павл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ое собрание на тему "Безопасность  подростков в сети Интернет "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: оказание помощи родителям в безопасной работе подростков в Интернете.</w:t>
      </w:r>
    </w:p>
    <w:p>
      <w:pPr>
        <w:pStyle w:val="Normal"/>
        <w:shd w:fill="FFFFFF" w:val="clear"/>
        <w:spacing w:lineRule="auto" w:line="240" w:before="0" w:after="135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уализировать проблему безопасности детей в сети интернет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познакомить родителей с угрозами, с которыми дети могут столкнуться в Интернет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будить родителей задуматься о собственной роли и ответственности за безопасность детей в сети интерн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ить родителей с правилами безопасности при работе с интерне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зать родителям о правилах общения в Интернет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нкетирование обучающихся, подготовка статистики, разработка памяток для родителей и обучающих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СОБР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е слов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уважаемые родители! Рада встрече с вами. Каждый из вас хочет видеть своих детей здоровыми и счастливыми. Замечательно, когда дети здоровы, но это бывает не всег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тветственность взрослых по отношению к детям – это обеспечение безопасной среды, в которой дети могут жить и развиваться без угрозы для их жизни и здоровья. Поэтому мы всегда должны быть во всеоружии, чтобы суметь предотвратить те угрозы, которые могут негативно отразиться на здоровье и жизни дет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безопасности детей сегодня является одной из самых серьёзных и актуальных, т.к. опасность подстерегает наших детей везде: на дороге, во дворе, в подъезде дома, да и в любом месте, где может находиться ребёнок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егодня мы остановимся на теме безопасности в Интернете и постараемся проанализировать  все "плюсы" и "минусы" увлечения компьютером и гаджетами,  ответить на вопросы: "Сколько и как должен общаться ребенок в Интернете? Нужно ли ограничивать общение детей в сети? Важно ли прививать этические понятия ребенку по отношения к общению в Интернете?"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более 10 лет ученые-медики говорят о проблеме бесконтрольного пользования детьми непроверенных сайтов. Думаю, что ни один родитель не останется равнодушным к проблемам собственного ребенка. Ведь с каждым годом родители сталкиваются с еще более опасными проблемами, которые возникают от бесконтрольного нахождения детей в сети Интерне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собра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езопасность подростка в сети Интерне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1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ьютер и подрост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стремительно ворвались в нашу жизнь. Сегодня не возможно представить дом без компьютера, планшета или мобильного телефона. Не удивительно, что дети буквально с пеленок умеют ими пользоваться, и зачастую дадут фору взрослому по способности быстро разобраться с современным приспособлением.Но у детей, в отличие от взрослых чаще возникает зависимость от гаджетов. Дети очень быстро привыкают к компьютерам или планшетам и оторвать их бывает крайне сложно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ьютеры становятся необходимой принадлежностью, прочно входят в наш быт. Современные дети, кажется, «уже рождаются с умением пользоваться компьютеро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, с одной стороны это очень упрощает жизнь детей. Интернет – это огромный источник информации. Один клик мышкой и мы может найти ответы на наши вопросы, выполнить домашнее задание, пока не видят взрослые, поиграть, послушать музыку, поставить лайки, пообщать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введением новых образовательных стандартов, современная школа отходит от привычных моделей обучения, ребенок теперь сам должен научиться добывать информацию и правильно применять ее в жизни. И в данном случае Интернет становится просто незаменимым помощником для образования. Однако с другой стороны, психологи и врачи говорят о появлении новой болезни - компьютерной завис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йчас я хочу, чтобы вы взяли листочки бумаги и написали в две колонки все плюсы и минусы Интернета, как уже делали ваши дети. 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каждом ряду, проанализировав ответы своего ряда, один из родителей  зачитывает их.)</w:t>
      </w:r>
    </w:p>
    <w:p>
      <w:pPr>
        <w:pStyle w:val="Normal"/>
        <w:shd w:fill="FFFFFF" w:val="clear"/>
        <w:spacing w:before="0" w:after="0"/>
        <w:ind w:right="281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авайте сделаем выв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Интернет является прекрасным источником для новых знаний, помогает в учебе, занимает досуг, предоставляет возможность общения с близкими, живущими далеко от нас. Но, в то же время, он таит в себе много опасностей.</w:t>
      </w:r>
    </w:p>
    <w:p>
      <w:pPr>
        <w:pStyle w:val="Normal"/>
        <w:shd w:fill="FFFFFF" w:val="clear"/>
        <w:spacing w:before="0" w:after="0"/>
        <w:ind w:right="281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1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нтернет-общение в жизни ребенка - это хорошо или плохо?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блема защиты детей в Сети находит самый широкий резонанс и это не случайно. Обратимся к статистике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коло 50% детей выходят в Сеть без контроля взрослы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19%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тей иногда посещают порносайты, еще 9% делают это регулярно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38%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тей, просматривают страницы о насилии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16%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тей просматривают страницы с расистским содержимым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25%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ятилетних детей активно используют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14,5%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тей назначали встречи с незнакомцами через Интернет, 10% из них ходили на встречи в одиночку, а 7% никому не сообщили, что с кем–то встречаю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олько вдумайтесь в эти статистические данные! И это число постоянно растет. А ведь не исключено, что и Ваш ребенок может оказаться в Интернет-зависимости, которая на сегодняшний день приравнивается к болезни, наравне с алкогольной и наркотической зависимостью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жно ли заболеть Интернетом? Ведь Интернет – это не вирус? Конечно, можно. Это наблюдение врачей-психологов, это статистика. Общение по Интернету не проходит даром, ни для взрослых, ни для детей. В Сети человек чувствует себя спокойнее, здесь он не задумывается о том, с кем он общается, ведет себя раскованно, может откровенно побеседовать о наболевшем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едливо замечено, что для некоторых это место, где можно отдохнуть и сбежать от реальной жизни, можно сказать все, что вздумается, не заботясь об ответствен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Интернете также есть игры, приложения, которые получили широкоераспространение. Компьютерные игры, даже совсем безобидные, затягивают детей! Дети, прибегая домой, буквально бросаются за компьютер, чтобы пройти новый уровень, особенно с друзьями онлайн, зачастую забыв про обед для себя, уроки или помощь по дому. Такие игры привлекают своей массовостью, одновременно в игре может находиться несколько сотен участников, знакомых и незнакомых. Интернет, к которому вырабатывается нездоровое пристрастие, поглощает все время и все мысли челове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ибольший урон наносит увеличение времени, проведенного в он-лайн, которое оттесняет реальную жизнь на второй план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ть в этом ряду занимает свое особое место. Сеть не вызывает физиологической зависимости, но вызывает психологическую, особенно у детей и подростков. С каждым годом игромания у детей становится острее. В основном врачи работают с подростками от 12 лет, но среди пяти - шестилетних детей уже есть такие, которые мыслят компьютерными категориями. Среди пациентов в основном мальчики. Это дети, которым в жизни не достает позитивных эмоций, общения с родителями. Именно они чаще всего становятся жертвами компьютера. Виртуальный мир дает искаженное представление о мире реальном. И тем самым играет с детьми злые шутки. Они видят, как, игрок усваивает, что можно прыгнуть с большой высоты и не разбиться, войти в огонь и не сгореть. И мчащаяся на полном ходу машина в виртуальном мире не опасна. В итоге ребенок привыкает не особо реагировать на такие же ситуации в реальном  мире, что влечет за собойпоследствия, связанные с летальным исходо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а из новейших  Интернет-угроз – это так называемый «киберсуицид» или согласованные самоубийства. По Интернету подростки и молодые люди договариваются о совместном самоубийстве. Подростки, которых интересует подобный опыт, говорят о том, что вместе уйти из жизни проще, чем поодиночке. Именнов сети они находят поддержку своим суицидальным наклонностям, вступая в контакт с единомышленниками, которые, как и они сами, думают о самоубийств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ка показывает, что родителям нужно объяснять, как уберечь ребенка от фактического информационного рабства, и даже как не убить своего ребенка неосторожным словом в случае с суицидальным поведением. Ведь, действительно часто пусковым механизмом, толкающим тинэйджера на непоправимое действие, становятся действия родите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сихологи советуют как узнать об  интернет-зависимости своего ребенка. Как выявить? Очень просто, есть несколько характерных признаков которые будут однозначно свидетельствовать о зависимости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туации, в которых родители просят отвлечься от пребывания в интернете или игры, подросток эмоционально, ярко выражает протест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ынужденном отвлечении от компьютера он начинает раздражатьс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росток не может спланировать время, когда он закончит пребывание в социальной сети или игру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о значимыми становятся лайки, репосты, рейтинг в играх, количество подписчиков или «друзей», снижение этого количества вызывает бурные эмоции, негодование, раздражени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ем пищи происходит без отрыва от использования гаджета или компьютер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ко ограничивается или исчезает живое общение, коммуникация происходит через сеть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кушение и продумывание возвращения к гаджету или компьютеру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циальных сетях через программы мгновенного обмена сообщений ребенок может стать жертвой педофилов. Преступники представляются сверстниками и выманивают у детей адрес или маршрут следования из школы.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радать ребенок может и от поведения других детей. В России набирает обороты киберхулиганство: подростки снимают на видео сцены унижения или избиения сверстника и выкладывают этот ролик в Интернет. Так об этом факте узнают десятки, а то и сотни ровесников жертвы, и начинается его настоящая травл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 для кого не секрет, что широкие возможности Интернета уже давно и активно используют экстремистские и террористические организации по всему миру.Наша обязанность - защитить их от негативного контента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ак защитить ребенка отинтернет – зависимости: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Как можно больше общаться с ребенком. Приобщать ребенка к культуре и спорту, чтобы он не стремился заполнить свободное время компьютерными иг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е сердиться на ребенка за увлечение компьютерными играми и ни в коем случае не запрещать их. Исключение составляют игры с насилием и жестокостью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овместно просматривать игры и сайты, в которые играет и которые посещает ребенок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Объяснять ребенку разницу между игрой и реальностью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Не давать ребенку забыть, что существуют настоящие друзья, родители и учеба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Занимать его чем-то еще, кроме компьютера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Ребенку обязательно нужно чувствовать вашу любовь и заботу, быть уверенным, что его обязательно поймут и поддержат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Поощряйте детей делиться с вами их опытом в Интернете. Посещайте Сеть вместе с детьми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Научите детей доверять интуици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Если их в интернете что-либо беспокоит, им следует сообщить об этом вам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Научите детей уважать других в Интернете. Убедитесь, что они знают о том, что правила хорошего поведения действуют везде — даже в виртуальном мире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 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. Настаивайте,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. 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. Скажите детям, что не все, что они читают или видят в Интернете, — правда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6. Приучите их спрашивать вас, если они не увер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. 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уважаемые родители, давайте подведем итог нашей сегодняшней встречи. Главное помнить: Ваша задача распознать интернет-зависимость ребенка на ранней стадии и установить пределы на пользование Интернетом. А также определиться с интересами ребенка, найти общие дела, которые отвлекут вашего сына или дочь от виртуального общения, дав понять, что маме и папе не безразлично, чем интересуется их ребенок, чему отдает предпочт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, что ребенок может прочитать, посмотреть или послушать в сети Интернет, несет определенную информацию, и только от Вашего контроля зависит, будет ли она развивать его творческое мышление, помогать ребенку в процессе обучения, или напротив, повлияет отрицательно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пособы защиты детей от вредной информации в Интернет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Использование лицензионного программного обеспечения (оперативная система, антивирусная программ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Использование специальных интернет-фильтров (интернет – цензор -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://icensor.ru/soft/ - бесплатная программа). В основе программы лежит технология «белых списков», гарантирующая 100% защиту от опасных и нежелательных материа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Использование детских интернет-браузеров (например, детский интернет браузер Google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Использование детских поисков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Входите в Интернет совместно с детьми. По возможности находит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местные дела, интересуйтесь предпочтениями вашего ребенк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едлагаю Вам тест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«Существует ли реальная опасность для ребенка стать интернет-зависимым или он просто активный пользователь» </w:t>
      </w:r>
      <w:r>
        <w:rPr>
          <w:rFonts w:cs="Times New Roman CYR" w:ascii="Times New Roman CYR" w:hAnsi="Times New Roman CYR"/>
          <w:i/>
          <w:sz w:val="24"/>
          <w:szCs w:val="24"/>
          <w:u w:val="single"/>
          <w:lang w:eastAsia="ru-RU"/>
        </w:rPr>
        <w:t>( Приложение 1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), который поможет Вам разобраться именно в Вашей ситуации.  Пройдите его дома, когда у вас будет время все обдумать и в спокойной обстановке сделать вывод и принять решение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>тест предлагается на листах-распечатках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роме этого Вы всегда сможете получить вспомогательную информацию, используя следующие сайты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а) Центр безапасного интернета в России -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eastAsia="ru-RU"/>
          </w:rPr>
          <w:t>http://www.saferunet.ru/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б)      Ребенок в сети. Ребенок играет? -    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  <w:lang w:eastAsia="ru-RU"/>
          </w:rPr>
          <w:t>http://www.detionline.ru/</w:t>
        </w:r>
      </w:hyperlink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)     Дети России Онлайн -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http://detionline.com/</w:t>
        </w:r>
      </w:hyperlink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ша встреча подходит к концу. Надеюсь, Вы получили для себя ту порцию информации, которая поможет Вам и вашим детям не стать интернет-зависимыми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кончить родительское собрание я хочу стихотворением Эдуарда Успенског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ходите ночью, дети, в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чего хорошего в Интернете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м увидеть можно тетю голыш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потом твориться будет с малышом?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м повсюду бегают монстры с автома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со страшной силой стреляют по ребя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шные чудовища обитают т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за малолетками мчатся по пя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м на днях открылась черная дыр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четыре школьника сгинули вч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ходите, дети, ночью в Интерн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друг на вас с экрана выскочит скелет!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 ужасный, он не струс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 вам что-нибудь откуси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, копаясь в челюстя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воих пойдет к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м увидеть можно злого паука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 тогда ребенка съест наверня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 огромными когт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с запутает сетям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дут косточки хрусте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 придется потерп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овиснут в паутинке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шь трусишки и боти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имейте в виду, проказни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ь опасный сайт - «Одноклассники»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, кто туда попадаю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несколько лет пропад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сть мои нотации вам надоедают –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 дети в Интернете часто пропад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огие дети пропали в Интерне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Желаю вам и вашим детям физического и душевного здоровья, спокойствия и взаимопонимания.До свида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ые ресурс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безопасного интернета в России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ferunet.ru/</w:t>
        </w:r>
      </w:hyperlink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в сети. Ребенок играет?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tionline.ru/</w:t>
        </w:r>
      </w:hyperlink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 сети Интернет -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ule11.forum2x2.ru/t4-topic</w:t>
        </w:r>
      </w:hyperlink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Как защититься от интернет-угроз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Успенский «Не ходите ночью, дети, в Интерн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" w:right="283" w:hanging="29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5" w:right="283" w:hanging="29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" w:right="283" w:hanging="29"/>
        <w:jc w:val="center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highlight w:val="white"/>
          <w:lang w:eastAsia="ru-RU"/>
        </w:rPr>
        <w:t xml:space="preserve">Тест </w:t>
      </w:r>
    </w:p>
    <w:p>
      <w:pPr>
        <w:pStyle w:val="Normal"/>
        <w:autoSpaceDE w:val="false"/>
        <w:spacing w:lineRule="auto" w:line="240" w:before="0" w:after="0"/>
        <w:ind w:left="5" w:right="283" w:hanging="29"/>
        <w:jc w:val="center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" w:right="283" w:hanging="2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365F91"/>
          <w:spacing w:val="-6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365F91"/>
          <w:spacing w:val="-12"/>
          <w:sz w:val="28"/>
          <w:szCs w:val="28"/>
          <w:highlight w:val="white"/>
          <w:lang w:eastAsia="ru-RU"/>
        </w:rPr>
        <w:t xml:space="preserve">Существует ли реальная опасность для  ребенка стать </w:t>
      </w:r>
      <w:r>
        <w:rPr>
          <w:rFonts w:cs="Times New Roman CYR" w:ascii="Times New Roman CYR" w:hAnsi="Times New Roman CYR"/>
          <w:b/>
          <w:bCs/>
          <w:i/>
          <w:iCs/>
          <w:color w:val="365F91"/>
          <w:spacing w:val="-11"/>
          <w:sz w:val="28"/>
          <w:szCs w:val="28"/>
          <w:highlight w:val="white"/>
          <w:lang w:eastAsia="ru-RU"/>
        </w:rPr>
        <w:t>интернет-зависимым или он просто активный пользователь».</w:t>
      </w:r>
    </w:p>
    <w:p>
      <w:pPr>
        <w:pStyle w:val="Normal"/>
        <w:autoSpaceDE w:val="false"/>
        <w:spacing w:lineRule="auto" w:line="240" w:before="0" w:after="0"/>
        <w:ind w:left="5" w:right="283" w:hanging="29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  <w:spacing w:val="-11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pacing w:val="-11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before="0" w:after="0"/>
        <w:ind w:left="5" w:right="283" w:hanging="29"/>
        <w:jc w:val="both"/>
        <w:rPr/>
      </w:pPr>
      <w:r>
        <w:rPr>
          <w:rFonts w:cs="Times New Roman CYR" w:ascii="Times New Roman CYR" w:hAnsi="Times New Roman CYR"/>
          <w:spacing w:val="-11"/>
          <w:sz w:val="24"/>
          <w:szCs w:val="24"/>
          <w:highlight w:val="white"/>
          <w:lang w:eastAsia="ru-RU"/>
        </w:rPr>
        <w:t>Ответь</w:t>
      </w: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  <w:lang w:eastAsia="ru-RU"/>
        </w:rPr>
        <w:t>те на вопросы и суммируйте все баллы. Поставьте за ответ</w:t>
      </w:r>
    </w:p>
    <w:p>
      <w:pPr>
        <w:pStyle w:val="Normal"/>
        <w:autoSpaceDE w:val="false"/>
        <w:spacing w:before="0" w:after="0"/>
        <w:ind w:left="5" w:right="283" w:hanging="29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i/>
          <w:iCs/>
          <w:spacing w:val="-12"/>
          <w:sz w:val="24"/>
          <w:szCs w:val="24"/>
          <w:highlight w:val="white"/>
          <w:lang w:eastAsia="ru-RU"/>
        </w:rPr>
        <w:t>никогда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  <w:highlight w:val="white"/>
          <w:lang w:eastAsia="ru-RU"/>
        </w:rPr>
        <w:t xml:space="preserve">»  - 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  <w:lang w:eastAsia="ru-RU"/>
        </w:rPr>
        <w:t xml:space="preserve">1 </w:t>
      </w:r>
      <w:r>
        <w:rPr>
          <w:rFonts w:cs="Times New Roman CYR" w:ascii="Times New Roman CYR" w:hAnsi="Times New Roman CYR"/>
          <w:i/>
          <w:iCs/>
          <w:spacing w:val="-10"/>
          <w:sz w:val="24"/>
          <w:szCs w:val="24"/>
          <w:highlight w:val="white"/>
          <w:lang w:eastAsia="ru-RU"/>
        </w:rPr>
        <w:t xml:space="preserve">балл </w:t>
      </w:r>
    </w:p>
    <w:p>
      <w:pPr>
        <w:pStyle w:val="Normal"/>
        <w:autoSpaceDE w:val="false"/>
        <w:spacing w:before="0" w:after="0"/>
        <w:ind w:left="5" w:right="283" w:hanging="29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i/>
          <w:iCs/>
          <w:spacing w:val="-10"/>
          <w:sz w:val="24"/>
          <w:szCs w:val="24"/>
          <w:highlight w:val="white"/>
          <w:lang w:eastAsia="ru-RU"/>
        </w:rPr>
        <w:t>редко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  <w:lang w:eastAsia="ru-RU"/>
        </w:rPr>
        <w:t xml:space="preserve">»  -  2 </w:t>
      </w:r>
      <w:r>
        <w:rPr>
          <w:rFonts w:cs="Times New Roman CYR" w:ascii="Times New Roman CYR" w:hAnsi="Times New Roman CYR"/>
          <w:i/>
          <w:iCs/>
          <w:spacing w:val="-10"/>
          <w:sz w:val="24"/>
          <w:szCs w:val="24"/>
          <w:highlight w:val="white"/>
          <w:lang w:eastAsia="ru-RU"/>
        </w:rPr>
        <w:t>балла</w:t>
      </w:r>
    </w:p>
    <w:p>
      <w:pPr>
        <w:pStyle w:val="Normal"/>
        <w:autoSpaceDE w:val="false"/>
        <w:spacing w:before="0" w:after="0"/>
        <w:ind w:left="5" w:right="283" w:hanging="29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i/>
          <w:iCs/>
          <w:spacing w:val="-10"/>
          <w:sz w:val="24"/>
          <w:szCs w:val="24"/>
          <w:highlight w:val="white"/>
          <w:lang w:eastAsia="ru-RU"/>
        </w:rPr>
        <w:t>иногда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  <w:lang w:eastAsia="ru-RU"/>
        </w:rPr>
        <w:t xml:space="preserve">»  -  3 </w:t>
      </w:r>
      <w:r>
        <w:rPr>
          <w:rFonts w:cs="Times New Roman CYR" w:ascii="Times New Roman CYR" w:hAnsi="Times New Roman CYR"/>
          <w:i/>
          <w:iCs/>
          <w:spacing w:val="-10"/>
          <w:sz w:val="24"/>
          <w:szCs w:val="24"/>
          <w:highlight w:val="white"/>
          <w:lang w:eastAsia="ru-RU"/>
        </w:rPr>
        <w:t>балла</w:t>
      </w:r>
    </w:p>
    <w:p>
      <w:pPr>
        <w:pStyle w:val="Normal"/>
        <w:autoSpaceDE w:val="false"/>
        <w:spacing w:before="0" w:after="0"/>
        <w:ind w:left="5" w:right="283" w:hanging="29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i/>
          <w:iCs/>
          <w:spacing w:val="-10"/>
          <w:sz w:val="24"/>
          <w:szCs w:val="24"/>
          <w:highlight w:val="white"/>
          <w:lang w:eastAsia="ru-RU"/>
        </w:rPr>
        <w:t>часто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  <w:lang w:eastAsia="ru-RU"/>
        </w:rPr>
        <w:t xml:space="preserve">»  -  4 </w:t>
      </w:r>
      <w:r>
        <w:rPr>
          <w:rFonts w:cs="Times New Roman CYR" w:ascii="Times New Roman CYR" w:hAnsi="Times New Roman CYR"/>
          <w:i/>
          <w:iCs/>
          <w:spacing w:val="-10"/>
          <w:sz w:val="24"/>
          <w:szCs w:val="24"/>
          <w:highlight w:val="white"/>
          <w:lang w:eastAsia="ru-RU"/>
        </w:rPr>
        <w:t>балла</w:t>
      </w:r>
    </w:p>
    <w:p>
      <w:pPr>
        <w:pStyle w:val="Normal"/>
        <w:autoSpaceDE w:val="false"/>
        <w:spacing w:before="0" w:after="0"/>
        <w:ind w:left="5" w:right="283" w:hanging="2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i/>
          <w:iCs/>
          <w:spacing w:val="-10"/>
          <w:sz w:val="24"/>
          <w:szCs w:val="24"/>
          <w:highlight w:val="white"/>
          <w:lang w:eastAsia="ru-RU"/>
        </w:rPr>
        <w:t>всегда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  <w:lang w:eastAsia="ru-RU"/>
        </w:rPr>
        <w:t xml:space="preserve">» -  5 </w:t>
      </w:r>
      <w:r>
        <w:rPr>
          <w:rFonts w:cs="Times New Roman CYR" w:ascii="Times New Roman CYR" w:hAnsi="Times New Roman CYR"/>
          <w:i/>
          <w:iCs/>
          <w:spacing w:val="-10"/>
          <w:sz w:val="24"/>
          <w:szCs w:val="24"/>
          <w:highlight w:val="white"/>
          <w:lang w:eastAsia="ru-RU"/>
        </w:rPr>
        <w:t>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before="0" w:after="0"/>
        <w:ind w:left="538" w:right="283" w:hanging="29"/>
        <w:jc w:val="both"/>
        <w:rPr>
          <w:rFonts w:ascii="Times New Roman CYR" w:hAnsi="Times New Roman CYR" w:cs="Times New Roman CYR"/>
          <w:spacing w:val="-21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  <w:lang w:eastAsia="ru-RU"/>
        </w:rPr>
        <w:t>Подросток проводит за компьютером более четырех часов</w:t>
      </w: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  <w:lang w:eastAsia="ru-RU"/>
        </w:rPr>
        <w:t>в сут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before="0" w:after="0"/>
        <w:ind w:left="538" w:right="283" w:hanging="29"/>
        <w:jc w:val="both"/>
        <w:rPr>
          <w:rFonts w:ascii="Times New Roman CYR" w:hAnsi="Times New Roman CYR" w:cs="Times New Roman CYR"/>
          <w:spacing w:val="-19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  <w:lang w:eastAsia="ru-RU"/>
        </w:rPr>
        <w:t>Не начал ли он пренебрегать учебой и прежними увлечениями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  <w:lang w:eastAsia="ru-RU"/>
        </w:rPr>
        <w:t>после покупки компьюте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before="0" w:after="0"/>
        <w:ind w:left="538" w:right="283" w:hanging="29"/>
        <w:jc w:val="both"/>
        <w:rPr>
          <w:rFonts w:ascii="Times New Roman CYR" w:hAnsi="Times New Roman CYR" w:cs="Times New Roman CYR"/>
          <w:spacing w:val="-21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  <w:lang w:eastAsia="ru-RU"/>
        </w:rPr>
        <w:t>Крик и агрессивная реакция обычны для подростка, когда вы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  <w:lang w:eastAsia="ru-RU"/>
        </w:rPr>
        <w:t>пытаетесь отвлечь его от Интерне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before="0" w:after="0"/>
        <w:ind w:left="538" w:right="283" w:hanging="29"/>
        <w:jc w:val="both"/>
        <w:rPr>
          <w:rFonts w:ascii="Times New Roman CYR" w:hAnsi="Times New Roman CYR" w:cs="Times New Roman CYR"/>
          <w:spacing w:val="-16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  <w:lang w:eastAsia="ru-RU"/>
        </w:rPr>
        <w:t>Как часто подросток жертвует сном ради ночных подключе</w:t>
      </w: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  <w:lang w:eastAsia="ru-RU"/>
        </w:rPr>
        <w:t>ний к Интерне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before="0" w:after="0"/>
        <w:ind w:left="538" w:right="283" w:hanging="29"/>
        <w:jc w:val="both"/>
        <w:rPr>
          <w:rFonts w:ascii="Times New Roman CYR" w:hAnsi="Times New Roman CYR" w:cs="Times New Roman CYR"/>
          <w:spacing w:val="-19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  <w:lang w:eastAsia="ru-RU"/>
        </w:rPr>
        <w:t>Как часто вам кажется, что ваш ребенок говорит и думает обИнтернете даже тогда, когда он отключен от не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before="0" w:after="0"/>
        <w:ind w:left="538" w:right="283" w:hanging="29"/>
        <w:jc w:val="both"/>
        <w:rPr>
          <w:rFonts w:ascii="Times New Roman CYR" w:hAnsi="Times New Roman CYR" w:cs="Times New Roman CYR"/>
          <w:spacing w:val="-19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  <w:lang w:eastAsia="ru-RU"/>
        </w:rPr>
        <w:t>Уходит ли подросток от ответа на вопрос, что его так привлекает во Всемирной паутин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before="0" w:after="0"/>
        <w:ind w:left="538" w:right="283" w:hanging="29"/>
        <w:jc w:val="both"/>
        <w:rPr>
          <w:rFonts w:ascii="Times New Roman CYR" w:hAnsi="Times New Roman CYR" w:cs="Times New Roman CYR"/>
          <w:spacing w:val="-21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  <w:lang w:eastAsia="ru-RU"/>
        </w:rPr>
        <w:t>Отказывается ли ваш ребенок от встреч с друзьями или от</w:t>
      </w: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  <w:lang w:eastAsia="ru-RU"/>
        </w:rPr>
        <w:t>свидания с любимым человеком ради подключения к Се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before="0" w:after="0"/>
        <w:ind w:left="538" w:right="283" w:hanging="29"/>
        <w:jc w:val="both"/>
        <w:rPr>
          <w:rFonts w:ascii="Times New Roman CYR" w:hAnsi="Times New Roman CYR" w:cs="Times New Roman CYR"/>
          <w:spacing w:val="-16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  <w:lang w:eastAsia="ru-RU"/>
        </w:rPr>
        <w:t>Подросток, приходя домой, первым делом проверяет элек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  <w:lang w:eastAsia="ru-RU"/>
        </w:rPr>
        <w:t>тронную поч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before="0" w:after="0"/>
        <w:ind w:left="538" w:right="283" w:hanging="29"/>
        <w:jc w:val="both"/>
        <w:rPr>
          <w:rFonts w:ascii="Times New Roman CYR" w:hAnsi="Times New Roman CYR" w:cs="Times New Roman CYR"/>
          <w:spacing w:val="-12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15"/>
          <w:sz w:val="24"/>
          <w:szCs w:val="24"/>
          <w:highlight w:val="white"/>
          <w:lang w:eastAsia="ru-RU"/>
        </w:rPr>
        <w:t>Вы уплачиваете довольно значительные суммы по телефонным</w:t>
      </w: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  <w:lang w:eastAsia="ru-RU"/>
        </w:rPr>
        <w:t>счетам из-за подключений вашего ребенка к Интернету?</w:t>
      </w:r>
    </w:p>
    <w:p>
      <w:pPr>
        <w:pStyle w:val="Normal"/>
        <w:autoSpaceDE w:val="false"/>
        <w:spacing w:before="0" w:after="0"/>
        <w:ind w:left="355" w:right="283" w:hanging="2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before="0" w:after="0"/>
        <w:ind w:left="355" w:right="283" w:hanging="2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pacing w:val="-1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  <w:lang w:eastAsia="ru-RU"/>
        </w:rPr>
        <w:t>Результаты</w:t>
      </w:r>
    </w:p>
    <w:p>
      <w:pPr>
        <w:pStyle w:val="Normal"/>
        <w:autoSpaceDE w:val="false"/>
        <w:spacing w:before="0" w:after="0"/>
        <w:ind w:left="29" w:right="283" w:firstLine="538"/>
        <w:jc w:val="both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highlight w:val="white"/>
          <w:lang w:eastAsia="ru-RU"/>
        </w:rPr>
        <w:t xml:space="preserve">10-20 </w:t>
      </w:r>
      <w:r>
        <w:rPr>
          <w:rFonts w:cs="Times New Roman CYR" w:ascii="Times New Roman CYR" w:hAnsi="Times New Roman CYR"/>
          <w:b/>
          <w:bCs/>
          <w:spacing w:val="-8"/>
          <w:sz w:val="24"/>
          <w:szCs w:val="24"/>
          <w:highlight w:val="white"/>
          <w:lang w:eastAsia="ru-RU"/>
        </w:rPr>
        <w:t xml:space="preserve">баллов. </w:t>
      </w: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  <w:lang w:eastAsia="ru-RU"/>
        </w:rPr>
        <w:t>Пока все очень неплохо и для волнений нет ос</w:t>
      </w:r>
      <w:r>
        <w:rPr>
          <w:rFonts w:cs="Times New Roman CYR" w:ascii="Times New Roman CYR" w:hAnsi="Times New Roman CYR"/>
          <w:spacing w:val="-9"/>
          <w:sz w:val="24"/>
          <w:szCs w:val="24"/>
          <w:highlight w:val="white"/>
          <w:lang w:eastAsia="ru-RU"/>
        </w:rPr>
        <w:t xml:space="preserve">нований: ваш ребенок обычный средний пользователь: Интернета. 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  <w:lang w:eastAsia="ru-RU"/>
        </w:rPr>
        <w:t xml:space="preserve">Если он подолгу находится во Всемирной паутине, то это вызвано </w:t>
      </w:r>
      <w:r>
        <w:rPr>
          <w:rFonts w:cs="Times New Roman CYR" w:ascii="Times New Roman CYR" w:hAnsi="Times New Roman CYR"/>
          <w:spacing w:val="-10"/>
          <w:sz w:val="24"/>
          <w:szCs w:val="24"/>
          <w:highlight w:val="white"/>
          <w:lang w:eastAsia="ru-RU"/>
        </w:rPr>
        <w:t>в основном учебной деятельностью. Постарайтесь не очень давить</w:t>
      </w:r>
    </w:p>
    <w:p>
      <w:pPr>
        <w:pStyle w:val="Normal"/>
        <w:autoSpaceDE w:val="false"/>
        <w:spacing w:before="0" w:after="0"/>
        <w:ind w:left="10" w:right="283" w:firstLine="538"/>
        <w:jc w:val="both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  <w:lang w:eastAsia="ru-RU"/>
        </w:rPr>
        <w:t xml:space="preserve">на подростка и не настаивайте на сокращении времени, которое он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  <w:lang w:eastAsia="ru-RU"/>
        </w:rPr>
        <w:t>проводит в Интернете.</w:t>
      </w:r>
    </w:p>
    <w:p>
      <w:pPr>
        <w:pStyle w:val="Normal"/>
        <w:autoSpaceDE w:val="false"/>
        <w:spacing w:before="0" w:after="0"/>
        <w:ind w:left="10" w:right="283" w:firstLine="538"/>
        <w:jc w:val="both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highlight w:val="white"/>
          <w:lang w:eastAsia="ru-RU"/>
        </w:rPr>
        <w:t xml:space="preserve">21-35 </w:t>
      </w:r>
      <w:r>
        <w:rPr>
          <w:rFonts w:cs="Times New Roman CYR" w:ascii="Times New Roman CYR" w:hAnsi="Times New Roman CYR"/>
          <w:b/>
          <w:bCs/>
          <w:spacing w:val="-5"/>
          <w:sz w:val="24"/>
          <w:szCs w:val="24"/>
          <w:highlight w:val="white"/>
          <w:lang w:eastAsia="ru-RU"/>
        </w:rPr>
        <w:t xml:space="preserve">баллов.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  <w:lang w:eastAsia="ru-RU"/>
        </w:rPr>
        <w:t>Следует подумать о том, как уберечь вашего ре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бенка от проблем, связанных с Интернетом. Попробуйте убедить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  <w:lang w:eastAsia="ru-RU"/>
        </w:rPr>
        <w:t>подростка, что нездоровый интерес к Интернету искусственно по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  <w:lang w:eastAsia="ru-RU"/>
        </w:rPr>
        <w:t>догревается теми, кто на этом зарабатывает, а ему необходимо го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  <w:lang w:eastAsia="ru-RU"/>
        </w:rPr>
        <w:t>товиться к будущей профессиональной деятельности.</w:t>
      </w:r>
    </w:p>
    <w:p>
      <w:pPr>
        <w:pStyle w:val="Normal"/>
        <w:autoSpaceDE w:val="false"/>
        <w:spacing w:before="0" w:after="0"/>
        <w:ind w:left="34" w:right="283" w:firstLine="538"/>
        <w:jc w:val="both"/>
        <w:rPr>
          <w:rFonts w:ascii="Times New Roman CYR" w:hAnsi="Times New Roman CYR" w:cs="Times New Roman CYR"/>
          <w:spacing w:val="-6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  <w:t xml:space="preserve">36-50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баллов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Следует бить во все колокола и использовать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  <w:lang w:eastAsia="ru-RU"/>
        </w:rPr>
        <w:t>радикальные меры. У подростка уже сформировалась зависимость. Если он не осознает этого, не давайте ему денег на оплату подклю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  <w:lang w:eastAsia="ru-RU"/>
        </w:rPr>
        <w:t xml:space="preserve">чений или совсем избавьтесь от компьютера. Попробуйте увлечь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  <w:lang w:eastAsia="ru-RU"/>
        </w:rPr>
        <w:t>его чем-то другим. Если не получается, нужно обратиться к психо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  <w:lang w:eastAsia="ru-RU"/>
        </w:rPr>
        <w:t>терапевту.</w:t>
      </w:r>
    </w:p>
    <w:p>
      <w:pPr>
        <w:pStyle w:val="Normal"/>
        <w:autoSpaceDE w:val="false"/>
        <w:spacing w:lineRule="auto" w:line="360" w:before="0" w:after="0"/>
        <w:ind w:left="34" w:right="283" w:hanging="29"/>
        <w:jc w:val="both"/>
        <w:rPr>
          <w:rFonts w:ascii="Times New Roman CYR" w:hAnsi="Times New Roman CYR" w:cs="Times New Roman CYR"/>
          <w:spacing w:val="-6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283" w:hanging="29"/>
        <w:jc w:val="center"/>
        <w:rPr>
          <w:rFonts w:ascii="Times New Roman CYR" w:hAnsi="Times New Roman CYR" w:cs="Times New Roman CYR"/>
          <w:b/>
          <w:b/>
          <w:bCs/>
          <w:color w:val="365F91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365F91"/>
          <w:sz w:val="28"/>
          <w:szCs w:val="28"/>
          <w:highlight w:val="white"/>
          <w:lang w:eastAsia="ru-RU"/>
        </w:rPr>
        <w:t>Если вы обнаружили зависимость вашего ребенка, не ждите чуда, начинайте действовать сегодня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Рекомендации родителям и детям: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Чтобы не стать компьютерным рабом, соблюдайте три простых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бязательно занимайтесь каким-нибудь активным видом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Играйте по принцип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играл и хват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-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е больше одного часа в день (разделив это время на четыре порции, чтобы не навредить здоровью). Без тормозов даже на машине далеко не уедеш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сегда помните мудрост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сё мне позволено, но не всё полез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онфету из мусорного ведра тоже можно достать, но станете ли вы её есть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Выводы: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Компьютер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как и все, что нас окружает, может быть и полезным, и вредным.  Главный принцип при общении с Сетью Интернет: не навреди себе самому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нкета «</w:t>
      </w: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Безопасность и Интернет»</w:t>
      </w:r>
    </w:p>
    <w:p>
      <w:pPr>
        <w:pStyle w:val="Normal"/>
        <w:widowControl w:val="false"/>
        <w:suppressAutoHyphens w:val="true"/>
        <w:spacing w:before="0" w:after="0"/>
        <w:ind w:left="720" w:hanging="36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  Есть ли у тебя компьютер?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а) да    б) нет 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. Как часто ты занимаешься за компьютером?</w:t>
      </w:r>
    </w:p>
    <w:p>
      <w:pPr>
        <w:pStyle w:val="Normal"/>
        <w:widowControl w:val="false"/>
        <w:suppressAutoHyphens w:val="true"/>
        <w:spacing w:before="0" w:after="0"/>
        <w:ind w:left="495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а)  каждый день   б)  один раз в неделю   в) другое (напиши свой ответ)  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. Если занимаешься, то сколько времени ты проводишь за компьютером в день?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а)   один час    б)  два часа      в)  другое  (напиши свой ответ)  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4. Подключен твой компьютер к Интернету?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а) да    б) нет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5. Ты выходишь в Интернет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а) самостоятельно   б)   самостоятельно, но под контролем родителей  в) вместе с родителями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6. Стоит ли на твоем компьютере Фильтр (запрет на  посещение нежелательных и опасных сайтов)?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а)  да     б)  нет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7. Виды деятельности, преобладающие в твоем общении с компьютером(распредели по местам) :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а) общение в Сети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б) компьютерные игры (напиши,как часто) _________________________________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в) играю в сетевые онлайн игры(напиши,как часто) __________________________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г) общение в соцсетях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д) прослушивание музыки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е) рисование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ж) печать документов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з) другое (напиши) _____________________________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8.  Есть ли у тебя мобильный телефон?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а) да    б) нет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9.   Подключен ли твой  мобильный телефон  к  Интернету?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а) да    б) нет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0.  Как часто выходишь в Интернет с мобильного телефона?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а) каждый день 1-2 часа      б) весь день     в) другое (напишите свой ответ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1.  В каких целях ты используешь Интернет?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а) поиск информации    б) общение с друзьями   в) игры   г) другое (напиши свой ответ)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12. Как ты используешь свое свободное время? (распредели по местам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а) компьютер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б) занятия спортом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в)  прогулки на воздухе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г) общение с семьёй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13.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Есть ли у тебя страницы в социальных сетях? Если да, какой из социальных сетей ты уделяешь больше внимания?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а) ВКонтакте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б) Instagram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в) Facebook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г) Одноклассники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д) Свой вариант ответа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bCs/>
          <w:color w:val="000000"/>
        </w:rPr>
        <w:t>14. Виртуальный собеседник предлагает встретиться, как следует поступить?</w:t>
      </w:r>
    </w:p>
    <w:p>
      <w:pPr>
        <w:pStyle w:val="Style19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а) посоветоваться с родителями и ничего не предпринимать без их согласия;</w:t>
      </w:r>
    </w:p>
    <w:p>
      <w:pPr>
        <w:pStyle w:val="Style19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б) пойти на встречу одному;</w:t>
      </w:r>
    </w:p>
    <w:p>
      <w:pPr>
        <w:pStyle w:val="Style19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в) пригласить с собой друга.</w:t>
      </w:r>
    </w:p>
    <w:p>
      <w:pPr>
        <w:pStyle w:val="Style19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bCs/>
          <w:color w:val="000000"/>
        </w:rPr>
        <w:t>15. Что в Интернете запрещено законом?</w:t>
      </w:r>
    </w:p>
    <w:p>
      <w:pPr>
        <w:pStyle w:val="Style19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а) размещать информацию о себе;</w:t>
      </w:r>
    </w:p>
    <w:p>
      <w:pPr>
        <w:pStyle w:val="Style19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б) размещать информацию других без их согласия;</w:t>
      </w:r>
    </w:p>
    <w:p>
      <w:pPr>
        <w:pStyle w:val="Style19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в) копировать файлы для личного использования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Arial Unicode MS" w:cs="Times New Roman CYR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ь и Интернет</w:t>
      </w:r>
    </w:p>
    <w:p>
      <w:pPr>
        <w:pStyle w:val="TextBody"/>
        <w:spacing w:before="0" w:after="0"/>
        <w:ind w:left="720" w:hanging="360"/>
        <w:rPr/>
      </w:pPr>
      <w:r>
        <w:rPr/>
        <w:t>1.  Есть ли у вас компьютер?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 xml:space="preserve">а) да    б) нет </w:t>
      </w:r>
    </w:p>
    <w:p>
      <w:pPr>
        <w:pStyle w:val="TextBody"/>
        <w:spacing w:before="0" w:after="0"/>
        <w:ind w:left="426" w:hanging="0"/>
        <w:rPr/>
      </w:pPr>
      <w:r>
        <w:rPr/>
        <w:t>2. Умеете ли вы пользоваться компьютером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а) да   б) нет</w:t>
      </w:r>
    </w:p>
    <w:p>
      <w:pPr>
        <w:pStyle w:val="TextBody"/>
        <w:spacing w:before="0" w:after="0"/>
        <w:ind w:left="426" w:hanging="0"/>
        <w:rPr/>
      </w:pPr>
      <w:r>
        <w:rPr/>
        <w:t>3.  Как часто ваш ребенок сидит за компьютером?</w:t>
      </w:r>
    </w:p>
    <w:p>
      <w:pPr>
        <w:pStyle w:val="TextBody"/>
        <w:spacing w:before="0" w:after="0"/>
        <w:ind w:left="495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каждый день   б)  один раз в неделю   в) другое (напишите  свой ответ)  _________</w:t>
      </w:r>
    </w:p>
    <w:p>
      <w:pPr>
        <w:pStyle w:val="TextBody"/>
        <w:spacing w:before="0" w:after="0"/>
        <w:ind w:left="426" w:hanging="0"/>
        <w:rPr/>
      </w:pPr>
      <w:r>
        <w:rPr/>
        <w:t>4. Сколько времени ваш ребенок проводит за компьютером в день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  один час    б)  два часа      в)  другое  (напишите   свой ответ)  ______________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5. Подключен ли ваш  компьютер к Интернету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да    б) нет</w:t>
      </w:r>
    </w:p>
    <w:p>
      <w:pPr>
        <w:pStyle w:val="TextBody"/>
        <w:spacing w:before="0" w:after="0"/>
        <w:ind w:left="426" w:hanging="0"/>
        <w:rPr/>
      </w:pPr>
      <w:r>
        <w:rPr/>
        <w:t>6. Контролируете ли вы выход вашего ребенка в  Интернет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а) нет     б) да      в) выходите вместе с ребенком</w:t>
      </w:r>
    </w:p>
    <w:p>
      <w:pPr>
        <w:pStyle w:val="TextBody"/>
        <w:spacing w:before="0" w:after="0"/>
        <w:ind w:left="426" w:hanging="0"/>
        <w:rPr/>
      </w:pPr>
      <w:r>
        <w:rPr/>
        <w:t>7. Стоит ли на вашем компьютере Фильтр (запрет на   посещение нежелательных и опасных сайтов)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 да     б)  нет</w:t>
      </w:r>
    </w:p>
    <w:p>
      <w:pPr>
        <w:pStyle w:val="TextBody"/>
        <w:spacing w:before="0" w:after="0"/>
        <w:ind w:left="426" w:hanging="0"/>
        <w:rPr/>
      </w:pPr>
      <w:r>
        <w:rPr/>
        <w:t>8.  Есть ли у вашего ребенка  мобильный телефон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а) да    б) нет</w:t>
      </w:r>
    </w:p>
    <w:p>
      <w:pPr>
        <w:pStyle w:val="TextBody"/>
        <w:spacing w:before="0" w:after="0"/>
        <w:ind w:left="426" w:hanging="0"/>
        <w:rPr/>
      </w:pPr>
      <w:r>
        <w:rPr/>
        <w:t>9.   Подключен   мобильный телефон вашего ребенка  к  Интернету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да    б) нет   в) не знаю</w:t>
      </w:r>
    </w:p>
    <w:p>
      <w:pPr>
        <w:pStyle w:val="TextBody"/>
        <w:spacing w:before="0" w:after="0"/>
        <w:ind w:left="426" w:hanging="0"/>
        <w:rPr/>
      </w:pPr>
      <w:r>
        <w:rPr/>
        <w:t>10.  Подключен ли  мобильный телефон вашего ребенка  к безопасному (детскому) Интернету 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 да     б)  нет   в) не знаю</w:t>
      </w:r>
    </w:p>
    <w:p>
      <w:pPr>
        <w:pStyle w:val="TextBody"/>
        <w:spacing w:before="0" w:after="0"/>
        <w:ind w:left="426" w:hanging="0"/>
        <w:rPr/>
      </w:pPr>
      <w:r>
        <w:rPr/>
        <w:t>11. Как часто ваш ребенок выходит в Интернет с мобильного телефона?</w:t>
      </w:r>
    </w:p>
    <w:p>
      <w:pPr>
        <w:pStyle w:val="TextBody"/>
        <w:spacing w:before="0" w:after="0"/>
        <w:ind w:left="426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а) каждый день 1-2 часа      б) весь день     в) не знаю      г) другое (напишите свой ответ)</w:t>
      </w:r>
      <w:r>
        <w:rPr/>
        <w:t xml:space="preserve">  ________________________________</w:t>
      </w:r>
    </w:p>
    <w:p>
      <w:pPr>
        <w:pStyle w:val="TextBody"/>
        <w:spacing w:before="0" w:after="0"/>
        <w:ind w:left="426" w:hanging="0"/>
        <w:rPr/>
      </w:pPr>
      <w:r>
        <w:rPr/>
        <w:t>12. В каких целях ваш ребенок использует Интернет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поиск информации    б) общение с друзьями   в) игры   г) другое (напишите свой ответ) ___________________________________</w:t>
      </w:r>
    </w:p>
    <w:p>
      <w:pPr>
        <w:pStyle w:val="TextBody"/>
        <w:spacing w:before="0" w:after="0"/>
        <w:ind w:left="426" w:hanging="0"/>
        <w:rPr/>
      </w:pPr>
      <w:r>
        <w:rPr/>
        <w:t>13.   Какие сайты ваш ребенок посещает чаще всего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а) не знаю    б)  если знаете, то напишите какие</w:t>
      </w:r>
    </w:p>
    <w:p>
      <w:pPr>
        <w:pStyle w:val="TextBody"/>
        <w:spacing w:before="0" w:after="0"/>
        <w:ind w:left="426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before="0" w:after="0"/>
        <w:ind w:left="426" w:hanging="0"/>
        <w:rPr/>
      </w:pPr>
      <w:r>
        <w:rPr/>
        <w:t>14. Знаете  ли вы какая  опасность может подстерегать вашего ребенка в Интернете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да   б) нет</w:t>
      </w:r>
    </w:p>
    <w:p>
      <w:pPr>
        <w:pStyle w:val="TextBody"/>
        <w:spacing w:before="0" w:after="0"/>
        <w:ind w:left="426" w:hanging="0"/>
        <w:rPr/>
      </w:pPr>
      <w:r>
        <w:rPr/>
        <w:t>15. Объясняете ли вы своему ребенку, как безопасно пользоваться Интернетом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 да    б) нет</w:t>
      </w:r>
    </w:p>
    <w:p>
      <w:pPr>
        <w:pStyle w:val="TextBody"/>
        <w:spacing w:before="0" w:after="0"/>
        <w:ind w:left="426" w:hanging="0"/>
        <w:rPr/>
      </w:pPr>
      <w:r>
        <w:rPr/>
        <w:t>16. Сколько лет вашему ребенку?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до 10 лет    б) 10-12 лет    в) 13-14 лет     г) старше 14 лет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runet.ru/" TargetMode="External"/><Relationship Id="rId4" Type="http://schemas.openxmlformats.org/officeDocument/2006/relationships/hyperlink" Target="http://www.detionline.ru/" TargetMode="External"/><Relationship Id="rId5" Type="http://schemas.openxmlformats.org/officeDocument/2006/relationships/hyperlink" Target="http://detionline.com/" TargetMode="External"/><Relationship Id="rId6" Type="http://schemas.openxmlformats.org/officeDocument/2006/relationships/hyperlink" Target="http://www.saferunet.ru/" TargetMode="External"/><Relationship Id="rId7" Type="http://schemas.openxmlformats.org/officeDocument/2006/relationships/hyperlink" Target="http://www.detionline.ru/" TargetMode="External"/><Relationship Id="rId8" Type="http://schemas.openxmlformats.org/officeDocument/2006/relationships/hyperlink" Target="http://schule11.forum2x2.ru/t4-topi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9:00Z</dcterms:created>
  <dc:creator>Ольга</dc:creator>
  <dc:description/>
  <dc:language>en-US</dc:language>
  <cp:lastModifiedBy>user</cp:lastModifiedBy>
  <dcterms:modified xsi:type="dcterms:W3CDTF">2021-03-02T09:59:00Z</dcterms:modified>
  <cp:revision>2</cp:revision>
  <dc:subject/>
  <dc:title/>
</cp:coreProperties>
</file>