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B" w:val="clear"/>
        <w:jc w:val="center"/>
        <w:textAlignment w:val="baseline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Материалы к проведению классного часа по теме</w:t>
      </w:r>
    </w:p>
    <w:p>
      <w:pPr>
        <w:pStyle w:val="Normal"/>
        <w:shd w:fill="F8F9FB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>«Как разглядеть опасность в собеседнике»</w:t>
      </w:r>
    </w:p>
    <w:p>
      <w:pPr>
        <w:pStyle w:val="Normal"/>
        <w:shd w:fill="F8F9FB" w:val="clear"/>
        <w:jc w:val="both"/>
        <w:textAlignment w:val="baselin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8F9FB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 xml:space="preserve">Целевая аудитория: </w:t>
      </w:r>
      <w:r>
        <w:rPr>
          <w:rFonts w:cs="Arial" w:ascii="Arial" w:hAnsi="Arial"/>
          <w:color w:val="000000"/>
          <w:szCs w:val="24"/>
        </w:rPr>
        <w:t>9-11 класс, СПО (несовершеннолетние).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shd w:fill="F8F9FB" w:val="clear"/>
        <w:jc w:val="both"/>
        <w:textAlignment w:val="baselin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Цель: </w:t>
      </w:r>
      <w:r>
        <w:rPr>
          <w:rFonts w:cs="Arial" w:ascii="Arial" w:hAnsi="Arial"/>
          <w:color w:val="000000"/>
          <w:szCs w:val="24"/>
        </w:rPr>
        <w:t>познакомить обучающихся с результаты зарубежных и отечественных исследований угроз безопасности несовершеннолетних в глобальной сети Интернет и пути их решения.</w:t>
      </w:r>
    </w:p>
    <w:p>
      <w:pPr>
        <w:pStyle w:val="Normal"/>
        <w:shd w:fill="F8F9FB" w:val="clear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4"/>
        </w:rPr>
        <w:t xml:space="preserve">Форма: </w:t>
      </w:r>
      <w:r>
        <w:rPr>
          <w:rFonts w:cs="Arial" w:ascii="Arial" w:hAnsi="Arial"/>
          <w:color w:val="000000"/>
          <w:szCs w:val="24"/>
        </w:rPr>
        <w:t>классный час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hd w:fill="F8F9FB" w:val="clear"/>
        <w:textAlignment w:val="baselin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одержание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Проблемы безопасности несовершеннолетних в Интернет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Типология угроз и рисков безопасности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Сексуальные домогательства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Кибербуллинг: оскорбления и агрессия в Интернете</w:t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Материалы проблематичного содержа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се помнят, как в сказке «Красная шапочка» главная героиня при повторной встрече с волком уже в доме своей бабушки не может разглядеть опасность в вполне реальном и плохо замаскированном волке? Хотя, минуточку, она странно себя вела еще при первой встрече. Если ты одна, в лесу и на тропинке перед тобой хищник, какие тут могут быть разговоры? Опасность! Бежать! Кричать! Залезть на дерево?.. А она выдала ему координаты дополнительной жертвы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а два десятилетия Интернет из инструмента коммуникации научного сообщества превратился в важнейший канал информации, стал неотъемлемой частью современной цивилизации, подарил недостижимые ранее возможности для поиска и обмена данными, деловых контактов, общения и развлечений, общественной и поли</w:t>
        <w:softHyphen/>
        <w:t>тической жизни, работы СМИ, образования и научных исследова</w:t>
        <w:softHyphen/>
        <w:t>ний. Интернет стал средой, влияющей на жизнь многих миллионов пользователей, как взрослых, так и детей и подростков — на их мнения, знания, ценностные ориентиры и в целом — повед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Большинство интернет-пользователей познакомились с этой технологией, будучи уже взрослыми. Однако сейчас сформировано новое поколение сетевых пользователей, пришедших в глобальную Сеть буквально «с пеленок». Отечественные социологи фонда «Общественное мнение» к «цифровому поколению» или «по</w:t>
        <w:softHyphen/>
        <w:t>колению Интернет» причисляют рожденных в период 1983—1992 гг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Только имея искаженные стандарты безопасности, когда жить в опасности это нормально, когда входить в разговор с потенциальным агрессором это в порядке веще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Проблемы безопасности несовершеннолетних в Интернет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овременный этап развития мирового сообщества характеризу</w:t>
        <w:softHyphen/>
        <w:t>ется все большим влиянием электронных СМИ, Интернета и но</w:t>
        <w:softHyphen/>
        <w:t>вых телекоммуникационных технологий. Формирование личности детей и подростков происходит в конвергентном пространстве — на стыке виртуального мира и реальности. То, как раньше под</w:t>
        <w:softHyphen/>
        <w:t>ростки социализировались, подтверждая свою уникальность осо</w:t>
        <w:softHyphen/>
        <w:t>бой одеждой, манерами, сленгом, причастностью к субкультурным сообществам, сегодня невозможно без интернет-коммуникации в блогах, социальных сетях, сетевых играх, сервисах мгновенных со</w:t>
        <w:softHyphen/>
        <w:t>общений и др. Кроме новых инструментов социализации и твор</w:t>
        <w:softHyphen/>
        <w:t>чества с развитием сетевых технологий обозначились и новые специфические угрозы и риски безопасности детей и подростков. У несовершеннолетних нет четкого разделения между жизнью, от</w:t>
        <w:softHyphen/>
        <w:t>ношениями и общением в онлайне и офлайне (Palfrey, 2008: 4), и в этой связи риски, с которыми они могут столкнуться в Сети, не менее значимы, чем опасности реального мир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дной из первых стран, где проблема безопасности детей в Ин</w:t>
        <w:softHyphen/>
        <w:t>тернете была сформулирована и вынесена на общественное об</w:t>
        <w:softHyphen/>
        <w:t>суждение, были США. Поводом послужили случаи склонения подростков к сексуальным действиям, спровоцированным зна</w:t>
        <w:softHyphen/>
        <w:t>комствами в Сети, в том числе в социальных медиа (Palfrey, Boyd, Sacco, 2010: 25). Большинство (59%) американских родителей согласны с тем, что Интернет оказывает на детей позитивное вли</w:t>
        <w:softHyphen/>
        <w:t>яние, но выражают обеспокоенность безопасностью своих детей в Сети и невозможностью контроля и предупреждения рисков и угроз. Английские исследователи сообщают, что от 11% до 34% подростков в Великобритании подвергаются киберунижениям. Данные исследований среди российских школьников фонда «Раз</w:t>
        <w:softHyphen/>
        <w:t>витие Интернета» сообщают, что часть подростков осознают, что в Сети можно встретиться и с негативной, агрессивной, вредонос</w:t>
        <w:softHyphen/>
        <w:t>ной информацией. Столкновение с подобными материалами про</w:t>
        <w:softHyphen/>
        <w:t>изводит на подростков такое сильное впечатление, что 76% из опрошенных считают, что Интернет опасен: 53% из них заявляют об этом в категоричной форме, еще 23% соглашаются с формули</w:t>
        <w:softHyphen/>
        <w:t>ровкой «иногда опасен». У каждого десятого подростка Интернет вызывает разочарование (11%) и гнев (11%), и почти пятая часть (19%) старшеклассников указала, что часто сталкиваются в Интер</w:t>
        <w:softHyphen/>
        <w:t>нете с информацией, которая их раздражает и вызывает неприят</w:t>
        <w:softHyphen/>
        <w:t>ные эмоц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4319270" cy="345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России большинство родителей (64%) разрешают детям поль</w:t>
        <w:softHyphen/>
        <w:t>зоваться Интернетом свободно без ограничений во времени. Лишь 24% устанавливают временные рамки и следят за тем, какие сайты посещают их дети. 28% стараются ввести правила пользования Сетью. Большинство (63%) сообщают, что не обладают достаточ</w:t>
        <w:softHyphen/>
        <w:t>ными знаниями того, как защитить своего ребенка от материалов нежелательного содержания или небезопасных контактов в Интернет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опросы, связанные с проблемой детской безопасности, часто дают повод для дискуссий в СМИ, становятся темами масштабных национальных исследований. В США одно из крупнейших за по</w:t>
        <w:softHyphen/>
        <w:t>следнее время исследований детской безопасности в Сети осуще</w:t>
        <w:softHyphen/>
        <w:t>ствлялось Центром Беркмана по изучению Интернета и общества при Гарвардском Университете, США (Berkman center Internet&amp; Society, Harvard University, USA). При содействии Лондонской шко</w:t>
        <w:softHyphen/>
        <w:t xml:space="preserve">лы экономики (Department of Media and Communications London School of Economics, UK) российский фонд «Развитие Интернета» совместно со специалистами психологического факультета МГУ имени М.В. Ломоносова осуществляют международное лонгитьюдное исследование «Дети онлайн». В нашей стране проблемой активно занимаются последние 10  лет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Типология угроз и рисков безопасност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мериканские исследователи (Palfrey, Boyd, Sacco, 2010: 19) выделяют три группы угроз безопасности детей и подростков в Интернет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Cs w:val="24"/>
          <w:lang w:eastAsia="ru-RU"/>
        </w:rPr>
        <w:t>небезопасные контакты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(общение, которое может привести к сексуальному насилию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Cs w:val="24"/>
          <w:lang w:eastAsia="ru-RU"/>
        </w:rPr>
        <w:t>кибербуллинг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: унижения, оскорбления, агрессивные нападки, преследования в Сет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•</w:t>
      </w:r>
      <w:r>
        <w:rPr>
          <w:rFonts w:eastAsia="Arial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Cs w:val="24"/>
          <w:lang w:eastAsia="ru-RU"/>
        </w:rPr>
        <w:t>материалы «опасного» содержания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(противоправный контент) относят широкий спектр материалов, демонстрирующих сцены насилия (в видео, графике (других видах изображений), музыке, текстах), экстремистские призывы и поведение, порнографию (в том числе детскую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течественные исследователи среди угроз психологической безопасности и социализации в Сети называют также интернет-за</w:t>
        <w:softHyphen/>
        <w:t>висимость, столкновение с недостоверной и навязчивой информа</w:t>
        <w:softHyphen/>
        <w:t>цией, нарушение прав человека, изоляцию и утрату «Я», проблемы с формированием идентичности, вред физическому здоровью, де</w:t>
        <w:softHyphen/>
        <w:t>вальвацию нравственности, снижение культурного уровня, вытес</w:t>
        <w:softHyphen/>
        <w:t>нение и ограничение традиционных форм общения, негативные социальные влия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ля каждого возрастного периода у детей и подростков харак</w:t>
        <w:softHyphen/>
        <w:t>терны свои особенности поведения и соответственно более или менее актуальные угрозы и риски (Palfrey, Boyd, Sacco, 2010: 81). Распространено мнение, что младшие дети менее защищены от домогательств в онлайн пространстве, чем подростки. Результаты исследований говорят о том, что большей опасности навязчивых ухаживаний подвержены как раз подростки. Они также чаще стал</w:t>
        <w:softHyphen/>
        <w:t>киваются (случайно или намеренно) с порнографическими мате</w:t>
        <w:softHyphen/>
        <w:t>риалами (Ybarra, Mitchell, 2007: 189). Агрессивное поведение, унижения и нападки относительно редко происходят среди млад</w:t>
        <w:softHyphen/>
        <w:t>ших подростков и детей. Пик проявлений агрессии приходится на 13—14-летний возрас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евочки чаще становятся жертвами сексуальных домогательств и оскорблений (Aganston, Kowalski, Limber, 2007: 59). Мальчики и юноши чаще сталкиваются с порнографическими материалами в сети, нередко ищут их сами. Отмечается, что «несетевые» проблемы в жизни подростков — сексуальное преследование, агрессивные нападки и издевательства в школе, употребление алкоголя и наркотиков, про</w:t>
        <w:softHyphen/>
        <w:t>блемы в семье — являются способствующими или сопутствующими факторами тому, чтобы они подверглись угрозам в Интернете (Ybarra, Mitchell, 2004: 1308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дростки в Интернете сталкиваются с теми же рисками, что и в «реальном» обществе. Но если реальной жизни угрозы достаточно локализованы — они могут исходить от родственников, сверстни</w:t>
        <w:softHyphen/>
        <w:t>ков, учителей, представителей социальных служб, знакомых бли</w:t>
        <w:softHyphen/>
        <w:t>жайшего окружения, в сетевом пространстве угрозы могут исхо</w:t>
        <w:softHyphen/>
        <w:t>дить от кого угодно и откуда угодно — без географической или какой-либо другой привязк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опрос о детской порнографии требует особого внимания. Со</w:t>
        <w:softHyphen/>
        <w:t>гласно материалам газеты «Ведомости», по распространению данных материалов в Сети Россия находится в тройке мировых лидеров — вместе с США и Таиландом. Более 90% российских интернет-пользователей отрицательно относятся к детской порнографии, но при этом не готовы предпринять действия для пресечения ее рас</w:t>
        <w:softHyphen/>
        <w:t>пространения и предпочитают не сообщать о ней в правоохрани</w:t>
        <w:softHyphen/>
        <w:t>тельные органы. Координационный центр национального домена сети Интернет выступил с инициативой введения закона, согласно которому ответственность за распространение противоправного контента будут нести не провайдеры, а пользователи, причастные к его созданию и распространению. Для борьбы с опасным кон</w:t>
        <w:softHyphen/>
        <w:t>тентом предлагается выстроить структуру — от рядовых пользова</w:t>
        <w:softHyphen/>
        <w:t>телей до крупнейших интернет-провайдеров и исследователей Минкомсвязи. Инструментом создания такой системы подразуме</w:t>
        <w:softHyphen/>
        <w:t>вается Хартия по борьбе с детской порнографией в Интернете, ко</w:t>
        <w:softHyphen/>
        <w:t>торую в феврале 2010 г. по инициативе Минкомсвязи подписали крупнейшие телекоммуникационные операторы: «Связьинвест», «Комстар», «Вымпелком» и «СкайЛинк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Сексуальные домогательств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д «домогательством» подразумевается склонение несовер</w:t>
        <w:softHyphen/>
        <w:t>шеннолетних к сексуальным действиям через знакомство и в ходе общения в Сети. Распространенность угрозы относительно неве</w:t>
        <w:softHyphen/>
        <w:t>лика, однако возможные последствия слишком трагичны, чтобы не относиться к проблеме максимально пристально. 13% американ</w:t>
        <w:softHyphen/>
        <w:t>ских подростков сообщают, что подвергались сексуальным домога</w:t>
        <w:softHyphen/>
        <w:t>тельствам в Сети (получали сообщения, ссылки соответствующего содержания от других интернет-пользователей). Детям (11% — возраста 7—9 лет, 23% — возраста 10—12 лет) задавали вопросы сексуального характера. 2% опрошенных получали сообщения сексуального характера с оскорблениями, агрессивными нападками. Однако большинству жертв (81%) сексуальных домогательств в Сети от 14—17 лет. Виртуальные домогательства относительно редко приводят к личным встречам в реальной жизни (Palfrey, Boyd, Sacco, 2010: 83). Российские исследователи из фонда «Раз</w:t>
        <w:softHyphen/>
        <w:t>витие Интернета» сообщают, что о фактах сексуальных домога</w:t>
        <w:softHyphen/>
        <w:t>тельств в Сети заявляют 15% опрошенных ими подростков от 14 до 17 лет (рис. 2). Регулярное общение и встречи в офлайне со знако</w:t>
        <w:softHyphen/>
        <w:t>мыми из Интернета возможны лишь для 7% участников опроса. Около 50% заявляют о возможности редких встреч (рис. 3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Cs w:val="24"/>
          <w:lang w:val="en-US" w:eastAsia="en-US"/>
        </w:rPr>
        <w:drawing>
          <wp:inline distT="0" distB="0" distL="0" distR="0">
            <wp:extent cx="3957320" cy="2691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Cs w:val="24"/>
          <w:shd w:fill="FFFFFF" w:val="clear"/>
          <w:lang w:eastAsia="ru-RU"/>
        </w:rPr>
        <w:t>Американские исследователи отрицают, что развитие социальных сетей провоцирует рост риска сексуальных домогательств. Именно чаты и сервисы обмена мгновенными сообщениями в 77% случаев становятся пространством для сексуальных домогательств (Palfrey, Boyd, Sacco, 2010: 85). Большинство жертв насилия, происшед</w:t>
        <w:softHyphen/>
        <w:t>шего после знакомства в Сети, — старшие подростки, которые зна</w:t>
        <w:softHyphen/>
        <w:t>ли о том, что идут на встречу с более старшим человеком и целью встречи является сексуальный контакт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br/>
      </w:r>
      <w:r>
        <w:rPr>
          <w:rFonts w:eastAsia="Times New Roman" w:cs="Arial" w:ascii="Arial" w:hAnsi="Arial"/>
          <w:szCs w:val="24"/>
          <w:lang w:val="en-US" w:eastAsia="en-US"/>
        </w:rPr>
        <w:drawing>
          <wp:inline distT="0" distB="0" distL="0" distR="0">
            <wp:extent cx="4510405" cy="3026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Cs w:val="24"/>
          <w:lang w:eastAsia="ru-RU"/>
        </w:rPr>
        <w:br/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 группе риска подверженных сексуальным домогательствам следует относить далеко не всех несовершеннолетних. Чаще всего это девушки от 14 до 17 лет. Пол и возраст — не единственные зна</w:t>
        <w:softHyphen/>
        <w:t>чимые факторы. Нередко нападкам и домогательствам в онлайне подвергаются те, кто претерпевает подобное обращение и в реаль</w:t>
        <w:softHyphen/>
        <w:t>ной жизни (в школе, семье, среди сверстников). Жертвы насилия нередко обсуждают в Интернете секс, флиртуют и заигрывают. Под</w:t>
        <w:softHyphen/>
        <w:t>ростки в возрасте 15—17 лет подвержены наибольшей опасности из-за склонности к рискованному поведению, открытости в обще</w:t>
        <w:softHyphen/>
        <w:t>нии, в том числе и с незнакомцами в Сети (ibid, 2010: 87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СМИ о проблеме сексуальных домогательств в Сети чаще всего говорится как об угрозе, исходящей от «хищных» взрослых, по отношению к беззащитным и доверчивым детям. Такая подача имеет мало общего с реальностью, сбивает с толку, приводит к игно</w:t>
        <w:softHyphen/>
        <w:t>рированию действительной опасности. Чаще всего домогательства в Сети происходят по отношению к подросткам (как сообщалось выше, к девушкам от 14—17 лет) и исходят от их ровесников (48%) или молодых взрослых в возрасте от 18 до 30 лет (30%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грозы, исходящие от более старших (или от тех, чей возраст неизвестен), относительно малочисленны (4—9%). Не всегда опас</w:t>
        <w:softHyphen/>
        <w:t>ность исходит от незнакомцев. 14% преследователей — это друзья, знакомые из реальной жизни. Молодежь обычно игнорирует или не придает особого значения подобным сообщениям, не испыты</w:t>
        <w:softHyphen/>
        <w:t>вая негативных переживаний. 92% подростков не считают сообще</w:t>
        <w:softHyphen/>
        <w:t>ния сексуального характера чем-то ненормальным (Palfrey, Boyd, Sacco, 2010: 83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зрослые, совершающие преступления в отношении несовер</w:t>
        <w:softHyphen/>
        <w:t>шеннолетних в Интернете, — очень разнородная группа лишь с не</w:t>
        <w:softHyphen/>
        <w:t>которой общностью психологических черт и мотивов. Не все из них педофилы с устойчивым сексуальным интересом к несовершенно</w:t>
        <w:softHyphen/>
        <w:t>летним. Некоторые страдают от иных психических расстройств, переживают депрессию. Их девиантное поведение могут определять удобный случай, расстройство влечений (неспособность контро</w:t>
        <w:softHyphen/>
        <w:t>лировать влечения), желание власти, стремление к риску, и даже любопытство (Wolak, Finkelhor, Mitchell, 2008: 118). В большин</w:t>
        <w:softHyphen/>
        <w:t>стве случаев так называемого «домогательства» совершаются мо</w:t>
        <w:softHyphen/>
        <w:t>лодыми взрослыми до 30 лет в отношении старших подростков (15—17 лет). Нередко взрослые, склоняющие в Интернете несо</w:t>
        <w:softHyphen/>
        <w:t>вершеннолетних к сексу, одновременно являются потребителями детской порнограф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Кибербуллинг: оскорбления и агрессия в Интернет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нятия «агрессия», «агрессивность», «насилие», «гнев», «враж</w:t>
        <w:softHyphen/>
        <w:t>дебность» или «цинизм» широко употребляются в социальных и поведенческих науках, но не имеют четкой дифференциации, рас</w:t>
        <w:softHyphen/>
        <w:t>хождения во мнениях о терминологии до сих пор широки. В на</w:t>
        <w:softHyphen/>
        <w:t>стоящее время все сильнее утверждается представление об агрессии как о мотивированных внешних действиях, деструктивном пове</w:t>
        <w:softHyphen/>
        <w:t>дении, нарушающем нормы и правила существования людей в об</w:t>
        <w:softHyphen/>
        <w:t>ществе, наносящее вред объектам нападения, причиняющее физи</w:t>
        <w:softHyphen/>
        <w:t>ческий ущерб или психологический дискомфорт (отрицательные переживания, состояния напряженности, страха, подавленности и др.) (Ениколопов, 2009: 92). Юридический термин «буллинг» (от англ. bulling) США обозначает обширный перечень действий — от угроз до насмешек, которые способны напугать, унизить и иным образом негативно воздействовать на человека. Однако общеприня</w:t>
        <w:softHyphen/>
        <w:t>того определения «кибербуллинга» — или агрессивного поведения в Интернете — пока также нет. Одни исследователи под термином «кибербуллинга» подразумевают только запугивание и угрозы, другие — и обман, и унижение достоинства. Результаты исследо</w:t>
        <w:softHyphen/>
        <w:t>ваний по распространенности таких угроз среди молодых пользо</w:t>
        <w:softHyphen/>
        <w:t>вателей могут варьироваться от 4 до 46%. Киберунижения, оскорб</w:t>
        <w:softHyphen/>
        <w:t>ления и кибертравля чаще всего ориентированы конкретному лицу. Это отличает данные явления от других проявлений агрессии в Се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начительное количество несовершеннолетних жертв агрессии и оскорблений в Интернете (39%) тяжело переживают такие инци</w:t>
        <w:softHyphen/>
        <w:t>денты; нередко и жертвы, и агрессоры являются потребителями пси</w:t>
        <w:softHyphen/>
        <w:t>хоактивных веществ, переживают депрессивные состояния. Жерт</w:t>
        <w:softHyphen/>
        <w:t>вы сетевого насилия чаще других могут сами вести себя агрессивно в отношении других пользователей (Ybarra, Mitchell, 2007: 192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дростки чаще встречаются с насилием и агрессией в реальной жизни, чем в Интернете, но это не уменьшает деструктивного влия</w:t>
        <w:softHyphen/>
        <w:t>ния сетевой агрессии. У 42,2 % жертв оскорблений в онлайне были проблемы с издевательствами в школе. Взрослые и близкие, как правило, не знают о фактах насилия над их ребенком. Часто он остается один на один с проблемой. Однако сетевая агрессия более явная, ее легче отследить и проконтролировать (Boyd, 2008: 15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Агрессоры в Сети анонимны, но это вовсе не значит, что жертвы не знают их лично. 44% жертв знакомы со своими преследователями в реальной жизни. (В 41% случаев это друзья или бывшие друзья.) 30% детей в Нью-Йорке возраста от 7 до 9 лет заявили о том, что претерпевают нападки со стороны родственников</w:t>
      </w:r>
      <w:r>
        <w:rPr>
          <w:rFonts w:eastAsia="Times New Roman" w:cs="Arial" w:ascii="Arial" w:hAnsi="Arial"/>
          <w:color w:val="000000"/>
          <w:szCs w:val="24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. В США изде</w:t>
        <w:softHyphen/>
        <w:t>вательства и унижения в Сети чаще всего происходят со школьни</w:t>
        <w:softHyphen/>
        <w:t>ками средних классов. Чаще других подвергаются подобным на</w:t>
        <w:softHyphen/>
        <w:t>падками девочки. В 73% случаев оскорбление наносят сверстники жертв (Palfrey, Boyd, Sacco, 2010: 93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сследователи фонда «Развитие Интернета» измеряли среди под</w:t>
        <w:softHyphen/>
        <w:t>ростков Москвы (интернет-пользователей возрастом 14—17 лет) такие проявления сетевой агрессии, как хамство, вымогательство, угрозы, психологическое давление, призывы причинить себе вред (рис. 2). Наиболее распространенной угрозой дети считают хам</w:t>
        <w:softHyphen/>
        <w:t>ство — о нем сообщили около 50% опрошенны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нтернет-куль</w:t>
        <w:softHyphen/>
        <w:t>тура с точки зрения внешнего наблюдателя способствует переходу от порядка к вседозволенности, а с точки зрения «жителей» Ин</w:t>
        <w:softHyphen/>
        <w:t>тернета, Сеть — это пространство свободы самоопределения и са</w:t>
        <w:softHyphen/>
        <w:t>мореализации. Агрессивное поведение для хакеров, интернет-де</w:t>
        <w:softHyphen/>
        <w:t>виантов и чат-грубиянов — это «санкционированное насилие» в отношении правил чужой культуры, стремящейся ограничить пра</w:t>
        <w:softHyphen/>
        <w:t>ва и свободы «жителей» Сети (Ениколопов, 2009: 95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Американские исследователи полагают, что для предотвраще</w:t>
        <w:softHyphen/>
        <w:t>ния угроз несовершеннолетним в приоритете должна быть борьба как с проявлениями агрессии, так и с ее причинами. Даже если удастся изменить ситуацию с агрессивным поведением в Сети, это может никак не повлиять на решение проблем в реальной жизни детей, и наоборот — попытки решить жизненные проблемы, могут не отразиться на эскалации насилия в онлайн пространстве (Palfrey, Boyd, Sacco, 2010: 95)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Материалы проблематичного содержани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 категории материалов проблематичого содержания («опасно</w:t>
        <w:softHyphen/>
        <w:t xml:space="preserve">го», нежелательного, противоправного контента) относят широкий спектр сетевых публикаций, демонстрирующих сцены насилия (в видео, графике (других видах изображений), музыке, текстах), экстремистские призывы и поведение, порнографию (в том, числе детскую)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 «опасным» контентом в Сети связывают следующие проблемные ситуации: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1) дети невольно сталкиваются с подобными материалами в Интернете;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) юные пользователи часто вполне компетентны для того, чтобы найти и получить доступ к запре</w:t>
        <w:softHyphen/>
        <w:t xml:space="preserve">щенному (родителями или законом) контенту;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) произвольный или случайный просмотр подобных материалов негативно сказы</w:t>
        <w:softHyphen/>
        <w:t>вается на детской и подростковой психике, поведен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Распространенность таких угроз в Сети достаточно высока. В США 42% подростков сообщают о намеренном или случайном просмотре «опасных» материалов. 66% сообщают, что просмотр был нежелательным, 9% из них рассказали, что это их «привело в замешательство» и «расстроило». Старшие подростки, которые, по их свидетельству, подвергаются насилию и унижениям в реальной жизни, переживают депрессию, сталкиваются с подобными мате</w:t>
        <w:softHyphen/>
        <w:t>риалами чаще других. О просмотре порнографии (намеренном и случайном) чаще сообщают юноши. Младшие дети переживают случайный просмотр подобных материалов очень болезненно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нтернет увеличивает вероятность случайного просмотра «опас</w:t>
        <w:softHyphen/>
        <w:t>ного» контента, однако, младшие дети свидетельствуют, что столь же часто это происходит в реальной жизни. (10,8% против 8,1%). Об</w:t>
        <w:softHyphen/>
        <w:t>наженную натуру американские дети чаще видят в телепрограммах (63%), фильмах (46%), чем в Интернете (35%) (Palfrey, Boyd, Sacco, 2010: 23). В Сети дети регулярно сталкиваются со сценами насилием в новостях, играх, в видеосюжетах социльных медиа. Российские исследователи отмечают, что для старших детей угроза столкнове</w:t>
        <w:softHyphen/>
        <w:t>ния с нежелательным контентом возрастает. Среди 14—15 летних о случайном просмотре порнографии сообщают чуть менее 50% подростков, тогда как среди 16—17-летних таковых 80%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собые опасения вызывают случаи, когда несовершеннолетние сами создают противоправные материалы (снимают на видео напа</w:t>
        <w:softHyphen/>
        <w:t>дения, драки, порно с собственным участием и своих приятелей) и выкладывают эти материалы в Сеть (Palfrey, Boyd, Sacco, 2010: 24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Реальность угроз и интерпретация данных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трахи, тиражируемые в обществе, часто не связаны с реальными рисками, с которыми сталкивается подрастающее поколение в Ин</w:t>
        <w:softHyphen/>
        <w:t>тернете. Количество случаев сексуальных домогательств в отноше</w:t>
        <w:softHyphen/>
        <w:t xml:space="preserve">нии несовершеннолетних в Интернете, не превышает количество таких преступлений, совершаемых в реальной жизни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огласно отчетам Российского Центра безопасного Интернета 2010 г., на «Горячую линию по борьбе с противоправным контентом» поступило 2754 сообщения о сексуальной эксплуатации несовершеннолетних, 73 сообщения о склонении несовершенно</w:t>
        <w:softHyphen/>
        <w:t xml:space="preserve">летних к сексуальным действиям, о киберунижении, оскорблениях и кибертравле — 1365 сообщений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ругая проблема связана с некорректной интерпретацией ре</w:t>
        <w:softHyphen/>
        <w:t>зультатов исследований. Ссылаясь на статистику, можно предста</w:t>
        <w:softHyphen/>
        <w:t>вить ситуацию так, будто в Глобальной сети имеют место массовые проявления сексуальной агрессии взрослых в отношении несовер</w:t>
        <w:softHyphen/>
        <w:t>шеннолетних. 90—94% таких проявлений, включая оскорбления и нападки, исходят от сверстников жертв. Оскорбления и домога</w:t>
        <w:softHyphen/>
        <w:t>тельства между преследователем и жертвой часто взаимны. Боль</w:t>
        <w:softHyphen/>
        <w:t>шинство так называемых сетевых домогательств (69%) не приво</w:t>
        <w:softHyphen/>
        <w:t>дят к контакту в реальной жизни. Невнимание к этим данным порождает мифы, мешающие обществу предотвращать проблемы, с которыми сталкиваются юные пользователи Интернета (ibid, 2010: 79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Знакомства в Интернете могут быть потенциально опасны, се</w:t>
        <w:softHyphen/>
        <w:t>тевое общение может приводить к сексуальному насилию. Одно</w:t>
        <w:softHyphen/>
        <w:t>временно сетевые знакомства могут быть совершенно безобидны</w:t>
        <w:softHyphen/>
        <w:t>ми, способствовать началу дружбы и общению среди сверстников. Для детей с проблемами в социализации интернет-знакомства по</w:t>
        <w:softHyphen/>
        <w:t>могают в формировании самоидентичности, способствуют эмоцио</w:t>
        <w:softHyphen/>
        <w:t>нальному развитию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убликация личной информации в Сети часто называется факто</w:t>
        <w:softHyphen/>
        <w:t>ром риска, хотя в реальности действительно важную информацию о себе (адрес или номер мобильного телефона) подростки публи</w:t>
        <w:softHyphen/>
        <w:t>куют достаточно редко (от 5 до 11% несовершеннолетних). Ис</w:t>
        <w:softHyphen/>
        <w:t>следователи сходятся во мнении, что угрозы связаны не столько с фактом публикации личных данных, сколько со «стилистикой» поведения в Интернете. Подростки, которым присуще рискован</w:t>
        <w:softHyphen/>
        <w:t>ное поведение — общение с незнакомцами, просмотр порногра</w:t>
        <w:softHyphen/>
        <w:t>фии, проявления агрессии, оскорбления других пользователей, — подвергают себя реальным угрозам (Wolak, Finkelhor, Mitchell, 2008: 341; Ybara, 2007: 195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Заключени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Глобальная Сеть — пространство для социализации, образова</w:t>
        <w:softHyphen/>
        <w:t>ния, участия в общественной жизни. Но кроме положительных аспектов развитие Интернета обозначило и новые угрозы безопас</w:t>
        <w:softHyphen/>
        <w:t>ности юных пользователей: риск сексуальных домогательств, сете</w:t>
        <w:softHyphen/>
        <w:t>вых оскорблений, преследований, проявлений агрессии, доступ к «опасному» и противозаконному контент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Риски, которым подвергаются несовершеннолетние в Сети, слож</w:t>
        <w:softHyphen/>
        <w:t>ны и многочисленны, но они принципиально не отличаются от тех, с которыми подростки сталкиваются в реальной жизни. В процессе взросления подростки могут сами становиться инициаторами рис</w:t>
        <w:softHyphen/>
        <w:t>кованного поведения и носителями угроз в Интерне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ексуальные преследования несовершеннолетних в Интернете или в реальной жизни остаются важнейшей проблемой и вопию</w:t>
        <w:softHyphen/>
        <w:t>щим преступлением. Жертвы насилия в ряде случаев добровольно идут на встречу в «офлайне» с более взрослыми людьми после зна</w:t>
        <w:softHyphen/>
        <w:t>комства в Сети, зная, что целью этих встреч является сексуальный контакт. Часто к сексуальным действиям несовершеннолетних скло</w:t>
        <w:softHyphen/>
        <w:t>няют сверстники либо те, кто незначительно старше их по возрасту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скорбления и проявления агрессии в Сети является наиболее важной проблемой общения подростков и их сверстников как в онлайне, так и в реальной жизни. Интернет облегчает доступ к «опасному», проблематичному, незаконному контенту. Случай</w:t>
        <w:softHyphen/>
        <w:t>ный просмотр порнографии в Интернете возможен, но часто эти материалы смотрят те, кто действительно их ищет, и это более ха</w:t>
        <w:softHyphen/>
        <w:t>рактерно для юношей, чем для девушек. Реальные опасения долж</w:t>
        <w:softHyphen/>
        <w:t>ны быть связаны с детской порнографией, видео с демонстрацией насилия и жестокости и другим противоправным контентом, в том числе произведенным самими подростк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облемы с безопасностью в онлайне возникают чаще у несо</w:t>
        <w:softHyphen/>
        <w:t>вершеннолетних, для которых свойственны формы рискованного поведения. Психологический портрет подростка и отношения в семье больше сообщат о его подверженности риску, чем информа</w:t>
        <w:softHyphen/>
        <w:t>ция о том, какие медиа, интернет-технологии он используе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ля обеспечения безопасности несовершеннолетних в Сети тре</w:t>
        <w:softHyphen/>
        <w:t>буется участие родителей, создание образовательного компонента в школьной программе, участие социальных служб, общественных объединений, правоохранительных органов, участие владельцев социальных сетей, провайдеров. Их сотрудничество должно быть построено на взаимном доверии, открытой коммуникации для об</w:t>
        <w:softHyphen/>
        <w:t>мена идеями, суждениями, информацие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Style16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то делать, если ребенок все же столкнулся с какими-либо рисками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6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6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райтесь внимательно выслушать рассказ о том, что произошло, понять насколько серьезно произошедшее и насколько серьезно это могло повлиять на ребенка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6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ребенок расстроен чем-то увиденным (например, кто-то взломал его профиль в социальной сети), или он попал в неприятную ситуацию (потратил деньги в результате интернет-мошенничества и пр.) — постарайтесь его успокоить и вместе с ним разберитесь в ситуации — что привело к данному результату, какие неверные действия совершил сам ребенок, а где Вы не рассказали ему о правилах безопасности вИнтернете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6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.п.), жестко настаивайте на избегании встреч с незнакомцами, особенно без свидетелей, проверьте все новые контакты ребенка за последнее время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6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ерите наиболее полную информацию о происшествии, как со слов ребенка, так и с помощью технических средств —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— в дальнейшем это может Вам пригодиться (например, для обращения в правоохранительные органы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66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не уверены в оценке серьезности произошедшего с Вашим ребенком, или ребенок недостаточно откровенен с Вами или вообще не готов идти на контакт, или Вы не знаете как поступить в той или иной ситуации — обратитесь к специалисту (телефон доверия, горячая линия и др.), где Вам дадут рекомендации о том, куда и в какой форме обратиться, если требуется вмешательство других служб и организаций (МВД, МЧС и др.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уемые источники:</w:t>
      </w:r>
    </w:p>
    <w:p>
      <w:pPr>
        <w:pStyle w:val="Normal"/>
        <w:shd w:fill="FFFFFF" w:val="clear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https://vestnik.journ.msu.ru/books/articles/issue/ugrozy-i-riski-bezopasnosti-detskoy-i-podrostkovoy-internet-auditorii/?sphrase_id=4874 /</w:t>
        </w:r>
      </w:hyperlink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estnik.journ.msu.ru/books/articles/issue/ugrozy-i-riski-bezopasnosti-detskoy-i-podrostkovoy-internet-auditorii/?sphrase_id=4874 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9:00Z</dcterms:created>
  <dc:creator>Kvashnin</dc:creator>
  <dc:description/>
  <cp:keywords/>
  <dc:language>en-US</dc:language>
  <cp:lastModifiedBy>user</cp:lastModifiedBy>
  <dcterms:modified xsi:type="dcterms:W3CDTF">2021-03-02T07:35:00Z</dcterms:modified>
  <cp:revision>9</cp:revision>
  <dc:subject/>
  <dc:title/>
</cp:coreProperties>
</file>